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2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C. Harris (Goodm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10,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or to legal opinion from the Tarrant County District Attorney of February 8, 1994, payment for future probate services was acceptable. Currently, a probate clerk must collect, in two separate checks, a filing fee when a will is filed for probate; a judge's and Letters Testamentary fee, plus fees for certified cop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22 authorizes a county clerk to collect fees for future probate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 Amends Section 118.052, Local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18.052. FEE SCHEDULE. (a) Created from existing tex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uthorizes the clerk of a county court to collect a fee for civil court action for a service to be performed on a future date at the same time the clerk is collecting a fee under probate court original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 Amends Section 118.101, Local Government Code, by adding Subsection (b) to authorize a county judge to collect a fee for probate of a will, if at the time a person pays a fee for probate of the will the person requests a related service to be performed on a future date by the jud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3.   Emergency clause - Effective immediate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XPLANATION OF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ok out the charge for certified copies. The cost for reproduction is determined by the General Services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nate Bill 122 was considered by the Committee on Civil Practices in a public hearing on April 5, 1995. No one testified in support of, in opposition to or neutrally on the bill. The bill was left pending. S.B. 122 was considered by the committee in a formal meeting on May 6, 1995. The committee considered an amendment to the bill, which was adopted without objection. The bill was reported favorably, as amended, with the recommendation that it do pass and be printed, by a record vote of six ayes, zero nays, zero pnv and three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1:00Z</dcterms:created>
  <dc:creator/>
  <dc:description/>
  <cp:keywords/>
  <dc:language>en-US</dc:language>
  <cp:lastModifiedBy>lissbcw</cp:lastModifiedBy>
  <dcterms:modified xsi:type="dcterms:W3CDTF">2006-10-09T16:21:00Z</dcterms:modified>
  <cp:revision>2</cp:revision>
  <dc:subject/>
  <dc:title>BILL ANALYSIS</dc:title>
</cp:coreProperties>
</file>