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6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crie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Jurisprud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ildren who are adopted do not always stay in the state in which they are adopted and some parents adopt children from another state.  When the adoptive parents move, responsibility for provision of medical services may be complicated and unclea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9 amends the procedure for interstate placement of and reimbursement of medical assistance for children, creates offenses and provides penalties for abuse of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state medical assistance agency in SECTION 1 (Chapter 45, Section 45.001, Article VII(c), Human Resources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45, Human Resources Code, as follows:</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45. INTERSTATE PLACEMENT OF CHILDREN</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A. New title: INTERSTATE COMPACT ON ADOPTION</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ND MEDICAL ASSISTANCE</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1.  New title: ADOPTION OF COMPACT; TEXT.  Provides that the Interstate Compact on Adoption and Medical Assistance (compact) is adopted by this state and entered into with all other jurisdictions joining therein in form substantially as provided under this subchapter.</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STATE COMPACT ON ADOPTION AND MEDICAL ASSISTANC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I. FINDING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s forth the legislature's findings regarding adoptive families and the provision of medical and other necessary services for children.</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II. PURPOSE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s forth the purpose of the compact.</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III. DEFINITION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ines "state," "adoption assistance state," and "residence stat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IV. COMPACTS AUTHORIZED</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Authorizes the Department of Protective and Regulatory Services (department) to develop, participate in the development of, negotiate, and enter into one or more interstate compacts on behalf of the state with other states to implement one or more of the  purposes </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 forth in this compact.  Requires the compact to have the force of law for as long as the compact is in forc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V. CONTENTS OF COMPACT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s forth the required contents of the compact.</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VI. OPTIONAL CONTENTS OF COMPACT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ts forth additional authorized contents of a compact.</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VII. MEDICAL ASSISTANC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equires a child with special needs resident in a state who is the subject of an adoption assistance agreement to be entitled to receive a medical assistance identification from this state upon filing in the state medical assistance agency (agency) of the adoption assistance agreement obtained from the adoption assistance state.  Requires the adoptive parents to show proof of a current agreement at least annually.</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agency to process and make payment on claims on account of the holder of a medical assistance identification in the same manner and pursuant to the same conditions and procedures as other recipients of medical assistanc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agency to provide coverage and benefits not provided by the resident state, to a child in another state who is covered by an adoption assistance agreement made by the department.  Authorizes the adoptive parents to submit evidence of payment for services or benefit amounts not payable in the residence state and requires the parents to be reimbursed unless the benefits or services are covered under insurance or third-party medical contract. Requires the agency to make regulations implementing this subsection.  Sets forth the procedure and guidelines for additional coverage and benefit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 person who submits a false claim for payment or reimbursement to be punished for perjury and a fine not to exceed $10,000, or imprisonment for not more than two year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the provisions of this article apply only to medical assistance for adopted children who reside in a state in which a different state provides medical assistance and are covered in a compact.  Provides that other children who are covered in adoption assistance agreements with this state and are entitled to medical assistance are eligible to receive assistance in accordance with the laws and procedures applicable thereto.</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VIII. FEDERAL PARTICIPATION</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quires the department and the Health and Human Services Commission (commission) to include the provision of adoption and medical assistance for which the federal government pays some or all of the cost in any state plan, and apply for and administer all relevant federal aid in accordance with law.</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2.  AUTHORITY OF THE DEPARTMENT OF PROTECTIVE AND REGULATORY SERVICES.  Authorizes the department, with the concurrence of the commission, to develop, participate in the development of, negotiate, and enter into one or more interstate compacts on behalf of the state with other states to implement one or more of the purposes set forth in this compact.  Requires the compact to have the force of law for as long as the compact is in forc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3.  COMPACT ADMINISTRATION.  Requires the executive director of the department to serve as the compact administrator (administrator).  Requires the administrator to cooperate with agencies and officers of the government of this state in facilitating the proper administration of a compact of any supplemental agreements.  Requires the executive director and the Commissioner of Human Services (commissioner) to designate deputy compact administrators.</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4.  SUPPLEMENTARY AGREEMENTS.  Authorizes the administrator to enter into supplementary agreements with other state officials pursuant to a compact.  Provides that an agreement with another state that affects another department has force or effect only if approved by the head of the department which is affected.</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5.  PAYMENTS BY STATE.  Authorizes the administrator to make or arrange for any payments necessary to discharge any financial obligations imposed upon by the compact in approved by the chief state fiscal officer.</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06.  PENALTIES.  Provides that a person who knowingly obtains, attempts to obtain, or aids and abets a person to obtain any assistance on behalf of a child who is not entitled or assistance in an amount greater than the person or child is entitled to commits a Class B misdemeanor.</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letes existing Sections 45.001-45.007.</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SUBCHAPTER B. INTERSTATE COMPACT ON THE PLACEMENT OF </w:t>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ILDREN</w:t>
      </w:r>
    </w:p>
    <w:p>
      <w:pPr>
        <w:sectPr>
          <w:type w:val="continuous"/>
          <w:pgSz w:w="12240" w:h="20160"/>
          <w:pgMar w:left="2160" w:right="1440" w:gutter="0" w:header="0" w:top="1440" w:footer="1440" w:bottom="1496"/>
          <w:formProt w:val="false"/>
          <w:textDirection w:val="lrTb"/>
          <w:docGrid w:type="default" w:linePitch="360" w:charSpace="0"/>
        </w:sectPr>
      </w:pP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21.  ADOPTION OF COMPACT; TEXT.  Defines "compact."  Makes a conforming chang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STATE COMPACT ON THE PLACEMENT OF CHILDREN</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I-ARTICLE X. No change</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5.022.  New title: COMPACT AUTHORITY.  (a)  Defines "executive head."</w:t>
      </w:r>
    </w:p>
    <w:p>
      <w:pPr>
        <w:pStyle w:val="BAIndent5"/>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2160" w:right="1440" w:gutter="0" w:header="0" w:top="1440" w:footer="1440" w:bottom="1496"/>
          <w:formProt w:val="false"/>
          <w:textDirection w:val="lrTb"/>
          <w:docGrid w:type="default" w:linePitch="360" w:charSpace="0"/>
        </w:sectPr>
      </w:pP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governor to appoint the compact administrator.</w:t>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administrator to designate a deputy compact administrator and staff necessary to execute the terms of the compact with the state.</w:t>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appropriate public authorities," and "appropriate authority in the receiving state."  Deletes existing Subdivisions (1)-(4).</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5.023.  FINANCIAL RESPONSIBILITY FOR CHILD.  (a)  Provides that the executive director, rather than the commissioner, is authorized to bring suit under Section 14.05, Family Code, and may file a complaint claiming a violation of Section 25.05, Penal Code.</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 a conforming change.</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5.024.  New title: APPROVAL OF PLACEMENT.  Makes a conforming change. Deletes the provision that prohibits the commissioner from approving the discharge of a child placed in a public institution without the concurrence of the head of the institution.</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5.025.  No change.</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45.026.  New title: PENALTIES.  (a)  Provides that an individual, agency, corporation, or child-care facility that violates any provision of the compact commits a Class B misdemeanor.</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n individual, agency, corporation, or child-care facility violates Article IV commits a Class B misdemeanor.  Requires the court to revoke any license to operate as a child-care facility or child-care institution issued to the facility by the department and revoke any license or certification of such individual, agency, or corporation necessary to practice in the state, on conviction.  Makes a conforming change.  Deletes existing Section 45.028.</w:t>
      </w:r>
    </w:p>
    <w:p>
      <w:pPr>
        <w:pStyle w:val="BAIndent7"/>
        <w:widowControl/>
        <w:tabs>
          <w:tab w:val="clear" w:pos="720"/>
          <w:tab w:val="clear" w:pos="1440"/>
          <w:tab w:val="clear" w:pos="1944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clear" w:pos="720"/>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ffective date: upon passage.</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