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20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Nel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riminal Jus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3</w:t>
        <w:noBreakHyphen/>
        <w:t>2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exas Code of Criminal Procedures allows a court to charge a defendant who has been convicted of a crime "21 cents per mile" for the expense of serving an arrest warrant, conveying a prisoner after the conviction to county jail, conveying a prisoner arrested on a warrant or capias issued in another county to the court or jail of the county, and traveling to execute criminal process, and to summon or attach a witness.  The statute does not allow for reasonable meals and lodging reimburs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206 requires a defendant who is apprehended by a peace officer to pay all necessary and reasonable fees incurred during the defendant's apprehen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Article 102.011(b), Code of Criminal Procedure, to require a defendant to pay 29, rather than 21, cents per mile for mileage required of an office.  Requires the defendant to also pay all necessary and reasonable expenses for meals and lodging, incurred by a peace officer in the performance of services under this section.  Sets forth the conditions to which this subsection appl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1:00Z</dcterms:created>
  <dc:creator/>
  <dc:description/>
  <cp:keywords/>
  <dc:language>en-US</dc:language>
  <cp:lastModifiedBy>lissbcw</cp:lastModifiedBy>
  <dcterms:modified xsi:type="dcterms:W3CDTF">2006-10-09T16:21:00Z</dcterms:modified>
  <cp:revision>2</cp:revision>
  <dc:subject/>
  <dc:title>BILL ANALYSIS</dc:title>
</cp:coreProperties>
</file>