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ncrief (Car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or to September 1, 1994, Section 71.02 of the Texas Penal Code entitled "Engaging in Organized Criminal Activity" enhanced the penalties for certain crimes to the next highest category when committed by members of combinations or criminal street gangs.  An individual, member of a criminal street gang, acting alone, could have been prosecuted under this statute prior to September 1, 1994, for the commission of a listed offense.  The Fort Worth Police Department and the Tarrant County District Attorney's Office routinely filed cases against individual gang members under the Organized Crime Statute, participation in a "combination" to commit a criminal act or collaboration between three or more persons must be pr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3rd Legislature amended this law by removing "member of a criminal street gang" from the list of those persons who may be prosecuted under this statute.  The definition of a criminal street gang was also deleted from Section 71.01 "Definitions".  This prevents the prosecution under Chapter 71 of one or two gang members who commit any of the listed offenses such as a drive-by shooting, or other gang-related criminal activity and places the burden on local law enforcement to prove collaboration between three or more persons in order to justify prosecution under this Chapter with its enhanced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94 amends the Penal Code to restore the definition and usage of the term "criminal street gang" into Chapter 71 "Engaging in Organized Criminal Activity".  This will enable law enforcement to prosecute known gang members for offenses committed and listed under this section and to apply the enhanced penalty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71.01, Penal Code, by adding Subsection (d) to define "criminal street ga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71.02(a), Penal Code, to add the language "or as a member of a criminal street gang" to allow for prosecution under this Chapter with its enhanced penalties of individual gang members for one or more of the crimes lis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and reenacts Section 125.001, Civil Practice and Remedies Code, to delete language referring to Section 42.015 of the Penal Code relating to the reckless discharge of a firea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and reenacts Section 125.004(b), Civil Practice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lete language referring to Section 42.015 of the Penal Code relating to the reckless discharge of a firea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Reenacts Section 125.004(g), Civil Practice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and reenacts Section 125.021, Civil Practices and Remedies Code to delete language referring to Section 42.015 of the Penal Code relating to the reckless discharge of a firea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and reenacts Section 125.041, Civil Practice and Remedies Code, to delete language referring to Section 42.015 of the Penal Code relating to the reckless discharge of a firea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Reenacts the heading of Chapter 125D, Civil Practice and Remedi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CHAPTER D.  MEMBERSHIP IN CRIMINAL STREET GA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Reenacts Section 125.061, Civil Practice and Remedies Code, to define "combination" and "criminal street ga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  Reenacts Section 125.062, Civil Practice and Remedies Code, entit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 125.062.  PUBLIC NUISANCE;  COMBINATION OR CRIMINAL STREET  </w:t>
        <w:tab/>
        <w:t>GA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  Reenacts Section 125.064(b), Civil Practice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  Reenacts Section 125.065(a), Civil Practice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  Reenacts Section 125.069, Civil Practice and Remedies Code, entit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25.069.  USE OF PLACE; EVI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4.  Effective date:  September 1, 1995.  Makes application of this Act prospecti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94 was considered in a public hearing on April 2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one testified in favor of, against or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94 was reported favorably without amendment with the recommendation that it do pass and be printed by a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2:00Z</dcterms:created>
  <dc:creator/>
  <dc:description/>
  <cp:keywords/>
  <dc:language>en-US</dc:language>
  <cp:lastModifiedBy>lissbcw</cp:lastModifiedBy>
  <dcterms:modified xsi:type="dcterms:W3CDTF">2006-10-09T16:22:00Z</dcterms:modified>
  <cp:revision>2</cp:revision>
  <dc:subject/>
  <dc:title>BILL ANALYSIS</dc:title>
</cp:coreProperties>
</file>