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32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Patt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Economic Develo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Texas labor law allows private businesses to pay wages by electronic transfer of funds directly to an employee's bank account with the consent of the employee. The issue of employee consent frequently causes a business to establish a dual payroll system, both manual and electroni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325 authorizes an employer, if an employee maintains an account that qualifies for electronic funds transfer at a financial institution, to pay wages to that employee through electronic transfer to the employee's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61.017, Labo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017. DELIVERY OF PAYMENT. (a) Requires an employer to pay wages through a means authorized by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provisions by which an employer is authorized to pay wa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1) Authorizes an employer, if an employee maintains an account that qualifies for electronic funds transfer at a financial institution, to pay wages to that employee through the electronic transfer of the wages to the employee's account. Authorizes an employee to elect to have a portion of the wages paid by electronic funds transfer to an account at one financial institution and the remainder of the wages paid by electronic funds transfer to an account at a different institu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Requires the employee to choose which financial institution will receive the wages and in no event may the employer require the employee to establish an account at a specific financial institution.</w:t>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 Prohibits the payment of wages by electronic funds transfer from involving greater cost to the employee than the payment of wages by paper check or warrant.</w:t>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 Prohibits an employer, if an employee does not maintain an account that qualifies for electronic funds transfer, from requiring the employee to establish such an account.</w:t>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 Sets forth requirements for an employer that desires to pay wages through electronic transfer.</w:t>
      </w:r>
    </w:p>
    <w:p>
      <w:pPr>
        <w:sectPr>
          <w:footerReference w:type="default" r:id="rId6"/>
          <w:type w:val="nextPage"/>
          <w:pgSz w:w="12240" w:h="20160"/>
          <w:pgMar w:left="2736"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90 days after adjournment.</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3:00Z</dcterms:created>
  <dc:creator/>
  <dc:description/>
  <cp:keywords/>
  <dc:language>en-US</dc:language>
  <cp:lastModifiedBy>lissbcw</cp:lastModifiedBy>
  <dcterms:modified xsi:type="dcterms:W3CDTF">2006-10-09T16:23:00Z</dcterms:modified>
  <cp:revision>2</cp:revision>
  <dc:subject/>
  <dc:title>BILL ANALYSIS</dc:title>
</cp:coreProperties>
</file>