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39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Nix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2</w:t>
        <w:noBreakHyphen/>
        <w:t>0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cilities used in the liquification of liquified natural gas (LNG) were regulated by the Railroad Commission of Texas until changes in federal law removed the state's jurisdiction over these facilities.  Any state regulation of these facilities would be considered duplicative by critics since they believe the federal regulations are fully comprehens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393 amends the definition of "LNG system" in Section 116.001(7), Natural Resources Code, by eliminating reference to the liquification of liquified natural ga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16.001(7), Natural Resources Code, to define "LNG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3:00Z</dcterms:created>
  <dc:creator/>
  <dc:description/>
  <cp:keywords/>
  <dc:language>en-US</dc:language>
  <cp:lastModifiedBy>lissbcw</cp:lastModifiedBy>
  <dcterms:modified xsi:type="dcterms:W3CDTF">2006-10-09T16:23:00Z</dcterms:modified>
  <cp:revision>2</cp:revision>
  <dc:subject/>
  <dc:title>BILL ANALYSIS</dc:title>
</cp:coreProperties>
</file>