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41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Leedom (Hartnet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6,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viously, the Texas Constitution provided that county or precinct officers were paid a percentage of the fees they collected as a salary.  This resulted in some officers intentionally collecting excess fees in order to increase pay.  Now that laws have been enacted which pay a regular salary to county or precinct officers, there is no longer a financial incentive for collecting increased f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415 provides that a county or precinct officer pay damages to an aggrieved person for receiving a higher fee than authorized or an unauthorized fee under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18.801, Local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8.801.  OVERCHARGING OF FEES; PENALTY.  (a) Provides that an officer who, in bad faith, demands and receives a higher fee than authorized or an unauthorized fee under this chapter is liable to the aggrieved person for four times the amount receiv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n officer who, in good faith, demands and receives a higher fee than authorized or a fee not authorized under this chapter is liable to the aggrieved person for the difference between the amount demanded and received and the amount of the fee authorized under this chapter or in a suit to recover the difference under subdivision (1), if the officer has failed to return the difference not later than the 30th day after the date an aggrieved person has made a written demand for the difference for: the difference between the amount demanded and received and the amount of the fee authorized by this chapter; reasonable and necessary attorney's fees; and prejudgment and postjudgment interest determined by current law.</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e demand for and receipt of a fee authorized by the legislature that is determined later by a court of competent jurisdiction to be unlawful is considered to be a good faith action by the offic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Defines "bad faith."</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415 was considered by the County Affairs Committee in a public hearing on 4/26/95. SB 415 was reported favorably with the recommendation that it do pass and be printed and be placed on the Local and Consent Calendar, by the record vote of 8 ayes, 0 nays, 0 pnv, 1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3:00Z</dcterms:created>
  <dc:creator/>
  <dc:description/>
  <cp:keywords/>
  <dc:language>en-US</dc:language>
  <cp:lastModifiedBy>lissbcw</cp:lastModifiedBy>
  <dcterms:modified xsi:type="dcterms:W3CDTF">2006-10-09T16:23:00Z</dcterms:modified>
  <cp:revision>2</cp:revision>
  <dc:subject/>
  <dc:title>BILL ANALYSIS</dc:title>
</cp:coreProperties>
</file>