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widowControl/>
        <w:numPr>
          <w:ilvl w:val="0"/>
          <w:numId w:val="0"/>
        </w:numPr>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u w:val="single"/>
        </w:rPr>
      </w:pPr>
      <w:r>
        <w:rPr>
          <w:u w:val="single"/>
        </w:rPr>
        <w:t>BILL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C.S.S.B. 41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By: Leedom</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Economic Developmen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04</w:t>
        <w:noBreakHyphen/>
        <w:t>05</w:t>
        <w:noBreakHyphen/>
        <w:t>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Committee Report (Substitut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t>BACKGROU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Previously, the Texas Constitution provided that county or precinct officers were paid a percentage of the fees they collected as a salary.  This resulted in some officers intentionally collecting excess fees in order to increase pay.  Now that laws have been enacted which pay a regular salary to county or precinct officers, there is no longer a financial incentive for collecting increased fe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t>PURPO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s proposed, C.S.S.B. 415 provides that a county or precinct officer pay damages to an aggrieved person for receiving a higher fee than authorized or an unauthorized fee under this chapter.</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t>RULEMAKING AUTHORI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It is the committee's opinion that this bill does not grant any additional rulemaking authority to a state officer, institution, or agenc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t>SECTION BY SECTION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1.</w:t>
        <w:tab/>
        <w:t>Amends Section 118.801, Local Government Code,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3"/>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118.801.  OVERCHARGING OF FEES; PENALTY.  (a) Provides that an officer who, in bad faith, demands and receives a higher fee than authorized or an unauthorized fee under this chapter is liable to the aggrieved person for four times the amount received.</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4"/>
          <w:type w:val="nextPage"/>
          <w:pgSz w:w="12240" w:h="20160"/>
          <w:pgMar w:left="2160" w:right="1440" w:gutter="0" w:header="0" w:top="1440" w:footer="1440" w:bottom="149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Provides that an officer who, in good faith, demands and receives a higher fee than authorized or an unauthorized fee under this chapter is liable to the aggrieved person for the difference between the amount demanded and received and the amount of the fee authorized under this chapter.</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 Provides that the demand for and receipt of a fee authorized by the legislature that is determined later by a court of competent jurisdiction to be unlawful is considered to be a good faith action by the officer.</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d) Defines "bad faith."</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5"/>
          <w:type w:val="nextPage"/>
          <w:pgSz w:w="12240" w:h="20160"/>
          <w:pgMar w:left="2448"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2.</w:t>
        <w:tab/>
        <w:t>Effective date: September 1, 19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Makes application of this Act prospectiv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3.</w:t>
        <w:tab/>
        <w:t>Emergency clause.</w:t>
      </w:r>
    </w:p>
    <w:sectPr>
      <w:footerReference w:type="default" r:id="rId6"/>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B">
    <w:name w:val="FooterB"/>
    <w:basedOn w:val="Normal"/>
    <w:qFormat/>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
    <w:name w:val="B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6:24:00Z</dcterms:created>
  <dc:creator/>
  <dc:description/>
  <cp:keywords/>
  <dc:language>en-US</dc:language>
  <cp:lastModifiedBy>lissbcw</cp:lastModifiedBy>
  <dcterms:modified xsi:type="dcterms:W3CDTF">2006-10-09T16:24:00Z</dcterms:modified>
  <cp:revision>2</cp:revision>
  <dc:subject/>
  <dc:title>BILL ANALYSIS</dc:title>
</cp:coreProperties>
</file>