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79"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44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tf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1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victions that include the death sentence are appealed directly to the Court of Criminal Appeals.  During this direct appeal, which can last from two to five years, the inmate is entitled to be represented by locally appointed counsel.  Following affirmance of the conviction by the Court of Criminal Appeals, the inmate may file an appeal with the U.S. Supreme Court.  If the U.S. Supreme Court declines to hear the case, then the inmate begins the state post-conviction writ process, referred to as habeas review.  Habeas review can take up to nine years.  Death-row inmates are not entitled appointment of counsel for habeas review.  Texas law does not limit the number of applications for writ of habeas corpus that a death-row inmate can fi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440 amends the procedures for applying for a writ of habeas corpus by persons convicted of a felony and procedures for the compensation and appointment of counsel to represent certain persons charged with a capital felo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11, Code of Criminal Procedure, by adding Article 11.07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 11.071.  PROCEDURE IN DEATH PENALTY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APPLICATION TO DEATH PENALTY CASE.  Provides that this article establishes the procedures for an application for a writ of habeas corpus (writ) in which the applicant seeks relief from a judgment imposing a penalty of dea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REPRESENTATION BY COUNSEL.  (a)  Requires an applicant to be represented by competent counsel unless the applicant has elected to proceed pro se and the convicting trial court finds that the applicant's election is intelligent and voluntar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nvicting court, if a defendant is sentenced to death on or after September 1, 1995, does not have an initial application for a writ of habeas corpus pending on September 1, 1995, and has not been denied relief by the court of criminal appeals in an initial habeas corpus proceeding, to determine, immediately after judgment, if the defendant is indigent and, if so, whether the defendant desires appointment of counsel for the purpose of a writ of habeas corpu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lerk of the convicting court to forward certain information to the court of criminal appeals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unless an applicant elects to proceed pro se or is represented by retained counsel, to appoint competent counsel under court adopted rules and standards at the earliest practicable tim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the court from appointing an attorney as counsel under this section if the attorney represented the applicant at trial or on direct appeal, unless the applicant and the attorney request the appointment on the record or the court finds good cause to make the appoin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court to appoint a second counsel to assist in the preparation of the appeal and wri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an appointed attorney to move to be appointed as counsel in federal habeas review or to move for the appointment of other counsel or equivalent provision by a certain d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court to reasonably compensate an attorney for representation in a subsequent or untimely application for a writ if requirements of Section 5 have been satisfi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uthorizes an attorney who is representing an inmate on death row to request that the convicting court determine if the defendant is indigent and if so, whether the defendant desires appointment of counsel for the purpose of the writ of habeas corpu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  INVESTIGATION OF GROUNDS FOR APPLICATION.  (a)  Requires counsel to investigate expeditiously the factual and legal grounds for filing of an application for a wr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counsel to file an ex parte, verified, and confidential request for prepayment of expenses, including expert fees, to investigate and present potential habeas corpus claims no later than 30 days before the date the application for a writ of habeas corpus is filed with the convicting court.  Sets forth the required contents of the reque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court in its discretion to grant a request for expenses in whole or in part if the request for expenses is timely and reasonable.  Requires the court to briefly state the reasons for the denial in a written order provided to the applicant if the court denies in whole or in part the request for expen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counsel to incur expenses for habeas corpus investigation, including expenses for experts, without prior approval by the court.  Requires the court to order reimbursement of counsel if the expenses are reasonably necessary and reasonably incurred.  Requires the court to state the reasons for the denial in a written order with an attached copy of the reimbursement claim provided to the applicant if the court denies in whole or in part the request for expenses.  Authorizes the applicant to request reconsideration of the denial for reimburse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materials submitted to the court under this section are a part of the court's record.</w:t>
      </w:r>
    </w:p>
    <w:p>
      <w:pPr>
        <w:sectPr>
          <w:footerReference w:type="default" r:id="rId7"/>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  FILING OF APPLICATION.  (a)  Requires an application for a writ to be filed in the convicting court not later than the 45th day after the date the appellee's original brief is filed on direct appeal with the court.  Requires an original application to be filed not later than 180th day after the date the court appoints counsel or not later than the 45th day after the date the appellee's original brief is due on direct appeal, if an applicant who was convicted before September 1, 1995, does not have an application for a writ of habeas corpus pending on September 1, 1995, and has not previously filed an application under Article 11.0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n application filed after the filing date that is applicable to the applicant under Subsection (a) is presumed untimely unless the applicant establishes good cause by showing particularized justifying circumstanc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nvicting court to conduct a hearing to determine if good cause exists for the untimely filing of an application if counsel has been appointed and a timely application is not filed on or before the applicable filing date under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to take certain actions if the convicting court finds the applicant failed to establish good cause for the dela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urt to proceed as if the application was timely filed if the convicting court finds that the applicant has established good cause for the dela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an applicant cannot establish good cause for the untimely filing of an application filed after the 91st day after the applicable filing date under Subsection (a) notwithstanding Subsection (b), (c), or (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a failure to file an application before the 91st day after the filing date applicable to the applicant under Subsection (a) constitutes a waiver of all grounds for relief available to the applicant before the last date on which an application could be timely filed, except as provided by Section 5.</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court, if an amended or supplemental application is not filed within the time specified under Subsection (a), to treat the application as a subsequent or untimely application for a writ of habeas court, unless the applicant fulfills certain requirements.</w:t>
      </w:r>
    </w:p>
    <w:p>
      <w:pPr>
        <w:sectPr>
          <w:footerReference w:type="default" r:id="rId9"/>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  SUBSEQUENT OR UNTIMELY APPLICATION.  (a)  Sets forth the contents which prohibit a court from considering the merits of or grant relief based on the subsequent or untimely original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d actions of the clerk of the court if the convicting court receives a subsequent or an untimely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rt to determine whether the requirements of Subsection (a) have been satisfied.  Prohibits the convicting court from taking further action on the application before the court issues an order finding the requirements have been satisfied.  Requires the court to issue an order dismissing the application as an abuse of the wri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conditions which make a legal basis of a claim unavailab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a factual basis of a claim is unavailable on or before a date described by Subsection (a)(1) if the factual basis was not ascertainable through the exercise of reasonable diligence on or before that date.</w:t>
      </w:r>
    </w:p>
    <w:p>
      <w:pPr>
        <w:sectPr>
          <w:footerReference w:type="default" r:id="rId11"/>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  ISSUANCE OF WRIT.  (a)  Requires a writ to issue by operation of law if the convicting court receives a timely application for a wr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writ to issue by operation of law if the convicting court receives notice that the requirements of Section 6 for consideration of a subsequent or untimely application have been me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the required duties of the clerk of the convicting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lerk of the convicting court to promptly deliver copies of documents submitted to the clerk to the applicant and the attorney representing the state.</w:t>
      </w:r>
    </w:p>
    <w:p>
      <w:pPr>
        <w:sectPr>
          <w:footerReference w:type="default" r:id="rId13"/>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  ANSWER TO APPLICATION.  (a)  Authorizes the state to file an answer to the application for a writ within 30 days after it receives notice.  Authorizes the state to request an extension of time in which to answer the application by showing particularized justifying circumstances for the exte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matters alleged in the application not admitted by the state are deemed denied.</w:t>
      </w:r>
    </w:p>
    <w:p>
      <w:pPr>
        <w:sectPr>
          <w:footerReference w:type="default" r:id="rId15"/>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 FINDINGS OF FACT WITHOUT EVIDENTIARY HEARING.  (a)  Requires the convicting court to determine, within 20 days after the date the state may answer the application, whether controverted, previously unresolved factual issues material to the legality of the applicants confinement exist and to issue a written order of the determi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parties to file proposed findings of fact and conclusions of law for the court to consider on or before the order is issu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nvicting court to make appropriate written findings of fact and conclusions of law not later than 15 days after the parties filed proposed findings or not later than 45 days after the court's determination is made, whichever is fir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items of which the clerk of the court is required to send copies to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failure of the convicting court to issue findings of fact and conclusions of law within the time provided by Subsection (c) constitutes a finding that controverted, previously unresolved factual issues material to the legality of the applicant's confinement do not exist.</w:t>
      </w:r>
    </w:p>
    <w:p>
      <w:pPr>
        <w:sectPr>
          <w:footerReference w:type="default" r:id="rId17"/>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  HEARING.  (a)  Requires the court to enter an order designating the issues of fact to be resolved and the manner in which the issues are to be solved within a specified period. Authorizes the court to require affidavits, depositions, interrogatories, and use personal recollection to resolve the issu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nvicting court to allow the applicant and the state to prepare for an evidentiary hearing.  Authorizes the parties to waive the preparation time.  Requires the hearing to be held within a specified period unless the court states, on record, good cause for dela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presiding judge of the convicting court to conduct a hearing held unless another judge presided over the original capital felony trial, in which the judge is authorized to preside over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reporter to prepare a transcript of the hearing not later than the 30th day after the date the hearing ends and to file the transcript with the clerk of the convicting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Specifies the date in which the parties are authorized to file proposed findings of fact and conclusions of law.  Requires the court to make written findings of fact that are necessary to resolve the previously unresolved facts and make conclusions of law not later than the 15th day after the date the parties file proposed findings or not later than the 45th day after the date the court reporter files the transcript, whichever occurs fir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Sets forth the documents the clerk of the convicting court is required to transmit to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clerk of the convicting court to forward an exhibit that is not documentary to the court on request of the court.</w:t>
      </w:r>
    </w:p>
    <w:p>
      <w:pPr>
        <w:sectPr>
          <w:footerReference w:type="default" r:id="rId19"/>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  RULES OF EVIDENCE.  Provides that the Texas Rules of Criminal Evidence apply to a hearing held under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1.  REVIEW BY COURT OF CRIMINAL APPEALS.  Requires the court to expeditiously review all applications for a writ submitted under this article.  Authorizes the court to set the cause for oral argument and to request further briefing of the issues by the applicant or the state.  Requires the court to enter its judgment remanding the applicant to custody or ordering the applicant's release, as the law and facts may justify.</w:t>
      </w:r>
    </w:p>
    <w:p>
      <w:pPr>
        <w:sectPr>
          <w:footerReference w:type="default" r:id="rId20"/>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26, Code of Criminal Procedure, by adding Article 26.05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26.052.  APPOINTMENT OF COUNSEL IN DEATH PENALTY CASE; REIMBURSEMENT OF INVESTIGATIVE EXPENSES.  (a)  Provides that this chapter establishes procedures in death penalty cases for appointment and payment of counsel and applications for writs of certiorari in the U.S. Supreme Cou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rial counsel and counsel for direct appeal or for a petition for a writ of certiorari to be appointed as provided by the guidelines established by the public defender's office.  Requires counsel to be appointed in cases in which the death penalty is sough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local selection committee is created in each administrative judicial region created under Section 74.042, Government Code.  Requires the administrative judge of the judicial region to appoint the members of the committee.  Establishes the required membership of a committ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mmittee to adopt standards for the qualification of attorneys for appointment to death penalty cases.  Requires the committee to prominently post the standards in each district clerk's office in the region with a list of attorneys qualified for appoin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presiding judge of the district court in which a capital felony case is filed to appoint counsel to represent an indigent defendant as soon as practicable after charges are filed, if the death penalty is sought in the case.  Requires the judge to appoint lead trial counsel from the list of attorneys qualified for appointment and to appoint a second counsel to assist in the defense of the defendant, unless reasons against the appointment of two counsel are stated in the reco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Authorizes appointed counsel to file a pretrial ex parte confidential request for advance payment of expenses to investigate potential defenses.  Sets forth the required contents of the reque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court to grant the request for advance payment of expenses in whole or in part if the request is reasonable.  Sets forth the court's actions regarding denial of the reque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Authorizes counsel to incur expenses without prior approval by the court.  Requires the court to order reimbursement of counsel if the expenses are reasonably necessary and reasonably incurr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Provides that if an indigent defendant is convicted of a capital felony and sentenced to death, the defendant is entitled to be represented by competent counsel on appeal and to apply for a writ of certiorari to the U.S. Suprem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Requires the presiding judge of the convicting court to appoint counsel to represent an indigent defendant on appeal and to petition for a writ of certiorari, if appropri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Prohibits the court from appointing an attorney as counsel on appeal if the attorney represented the defendant at trial under certain circumstanc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  Provides that an attorney appointed under this article to represent a defendant at trial or on direct appeal is compensated as provided by Article 26.05 from county funds.</w:t>
      </w:r>
    </w:p>
    <w:p>
      <w:pPr>
        <w:sectPr>
          <w:footerReference w:type="default" r:id="rId23"/>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Article 43.14, Code of Criminal Procedure, to require a death penalty to be carried out at any time after 6 p.m., rather than before sunrise, on the day set for the execution. Deletes the provision that a convict may not be executed less than 30 days from the day the court sets the execu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Chapter 43, Code of Criminal Procedure, by adding Article 43.14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43.141.  SCHEDULING OF EXECUTION DATE: WITHDRAWAL; MODIFICATION.  (a)  Prohibits the convicting court from setting an execution date before the court denies relief or, if the case is filed and set for submission, the court issues a mand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nvicting court to set an execution date if an original application is not timely filed or good cause is shown for untimely appli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first execution date from being earlier than the 91st day after the date the convicting court enters the order setting the execution.  Prohibits a subsequent execution date from being earlier than 31 days after the date the convicting court enters the order setting the execution d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convicting court to modify or withdraw the order of the court setting a date for execution in a death penalty case if the court determines that additional proceedings are necessary on a subsequent or untimely application of a wri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urt to recall the warrant of execution if the convicting court withdraws or modifies the order of the court setting the execution date.  Requires the clerk to issue a new warrant if the warrant is modified.</w:t>
      </w:r>
    </w:p>
    <w:p>
      <w:pPr>
        <w:sectPr>
          <w:footerReference w:type="default" r:id="rId26"/>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Article 11.07, Code of Criminal Proced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 11.07.  New heading: PROCEDURE AFTER CONVICTION WITHOUT DEATH PENALTY</w:t>
      </w:r>
    </w:p>
    <w:p>
      <w:pPr>
        <w:sectPr>
          <w:footerReference w:type="default" r:id="rId28"/>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Provides that this article establishes the procedures for an application for writ in which the applicant seeks relief from a felony judgment imposing a penalty other than dea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Requires the writ to be made returnable in the county where the offense was committed unless the case is one in which the death penalty is impos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conforming and nonsubstantive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confinement."  Makes a conforming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akes a conforming change.</w:t>
      </w:r>
    </w:p>
    <w:p>
      <w:pPr>
        <w:sectPr>
          <w:footerReference w:type="default" r:id="rId31"/>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  (a)  Prohibits a court from considering the merits of or grant relief based on the subsequent application unless the application contains sufficient specific facts establishing certain conclusions if a subsequent application for writ of habeas corpus is filed after final disposition of an initial application challenging the same convi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2"/>
          <w:type w:val="nextPage"/>
          <w:pgSz w:w="12240" w:h="20160"/>
          <w:pgMar w:left="2160" w:right="1440" w:gutter="0" w:header="0" w:top="1079" w:footer="960" w:bottom="1079"/>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conditions which make a legal basis of a claim unavailab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factual basis of a claim is unavailable on or before a date described by Subsection (a)(1) if the factual basis was not ascertainable through the exercise of reasonable diligence on or before that date.</w:t>
      </w:r>
    </w:p>
    <w:p>
      <w:pPr>
        <w:sectPr>
          <w:footerReference w:type="default" r:id="rId33"/>
          <w:type w:val="nextPage"/>
          <w:pgSz w:w="12240" w:h="20160"/>
          <w:pgMar w:left="2448"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  Makes a conforming change.  Redesignates existing Section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  Requires the attorney for the applicant and the state to be given at least seven, rather than three, full days' notice before any hearing by a district judge.  Redesignates existing Section 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  Makes conforming changes.  Redesignates existing Section 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4"/>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Provides that rulemaking authority granted to the court under Section 22.108, Government Code, is withdrawn with respect to rules of appellate procedure relating to an application for a writ but only to the extent the rules conflict with a procedure under Articles 11.071 and 11.07, Code of Criminal Proced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  Provides that Articles 43.14, 43.141, and 11.071, Code of Criminal Procedure, apply only to a person sentenced to dea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Makes application of Article 26.052, Code of Criminal Procedure, as added by this Act, prospectiv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Makes application of Article 11.07, Code of Criminal Procedure, as amended by this Act, prospective.</w:t>
      </w:r>
    </w:p>
    <w:p>
      <w:pPr>
        <w:sectPr>
          <w:footerReference w:type="default" r:id="rId36"/>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mergency clause.</w:t>
      </w:r>
    </w:p>
    <w:sectPr>
      <w:footerReference w:type="default" r:id="rId37"/>
      <w:type w:val="nextPage"/>
      <w:pgSz w:w="12240" w:h="20160"/>
      <w:pgMar w:left="1440" w:right="1440" w:gutter="0" w:header="0" w:top="1079" w:footer="9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