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079"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47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un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noBreakHyphen/>
        <w:t>2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turopathic medicine is becoming more widely used as the public becomes more health conscious.  Naturopathic physicians treat disease and illness using therapies from the sciences of clinical nutrition, herbal medicine, homeopathy, physical medicine, exercise therapy, counseling, acupuncture, natural childbirth, and hydrotherapy.  Naturopathic physicians also perform physical examinations, laboratory testing, gynecological exams, nutritional and dietary assessments, metabolic analysis, allergy testing, and x-ray examinations, combining and tailoring these treatments to the needs of the individual.  However, naturopathic physicians are not regulated and licensed by the Texas Department of Heal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476 sets forth regulations and licensing requirements for the practice of naturopathic medicine; provides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Health in SECTIONS 4, 8(d), 9(b), 11(c) and (d), and 14(a)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PURPOSE.  Sets forth the purpos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DEFINITIONS.  Defines "acupuncture," "approved naturopathic medical college," "board," "department," "homeopathic preparations," "minor surgery," "natural antibiotics," "naturopathic medicine," "naturopathic obstetrics," "naturopathic physician," "naturopathic physical medicine," and "topical medicin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 xml:space="preserve">AUTHORIZED ACTIVITIES.  (a) Authorizes a person licensed as a naturopathic physician to use certain medicines and therapies for preventive and therapeutic purpos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Authorizes a person licensed as a naturopathic physician to use certain procedures for diagnostic purposes.  </w:t>
      </w:r>
    </w:p>
    <w:p>
      <w:pPr>
        <w:sectPr>
          <w:footerReference w:type="default" r:id="rId4"/>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 xml:space="preserve">BOARD POWERS AND DUTIES.  Authorizes the board to adopt rules authorizing the use by naturopathic physicians if the procedures, medicines, and therapies are taught in approved naturopathic medical colleges and are consistent with this Ac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EXCEPTIONS.  Provides that this Act does not apply to certain licensed, registered, or certified professionals; certain students of naturopathic medicine; or any naturopathic physician licensed in another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PROHIBITED ACTS.  Prohibits a naturopathic physician from prescribing, dispensing, or administering any unauthorized legend drugs or controlled substances; performing any unauthorized surgical procedures; practicing emergency medicine, with an exception; or claiming to practice any unauthorized system or method of trea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DUTIES AND RESPONSIBILITIES.  Provides that a naturopathic physician has the same authority and responsibility as any other licensed physician regarding certain regulations and record keeping, except that the authority is limited to activity consistent with the scope of practice authorized by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LICENSE QUALIFICATIONS.  (a) Provides that a person who graduates from an approved naturopathic medical college, has passed a certain examination, and is of good moral character is qualified to be licensed as a naturopathic physic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 person is qualified to be licensed as a naturopathic physician without examination under certain circumstanc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Sets forth circumstances under which a person is qualified to be licensed under this Act without examin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 Authorizes a person licensed under Subsection (c) to practice naturopathic medicine only within a scope of practice that reflects the limits of the person's training experience. Authorizes the board to adopt rules providing for limitations on the practice of a person under this subsection and prescribing methods by which a person licensed under Subsection (c) is identified as a person whose practice is limited. </w:t>
      </w:r>
    </w:p>
    <w:p>
      <w:pPr>
        <w:sectPr>
          <w:footerReference w:type="default" r:id="rId6"/>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EXAMINATION.  (a) Authorizes a person to sit for the examination prescribed or endorsed by the board and be eligible for licensure on the passage of the examination if the person submits proof of certain information before Dec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board to prescribe a nationally developed standard examination as part of the examination prescribed or endorsed by the board.  Requires the board to determine, by rule, the passing criteria for the examination.  Authorizes the board to adopt other rules necessary to the administration of the examin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board to set fees for the examination and reexaminations that cover the cost of the examination and its administration.</w:t>
      </w:r>
    </w:p>
    <w:p>
      <w:pPr>
        <w:sectPr>
          <w:footerReference w:type="default" r:id="rId8"/>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LICENSE FEES.  Authorizes licenses to be issued or renewed on payment of the initial licensing fee and biennial renewal fees in an amount between $100 and $500 that is determined by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LICENSE RENEWAL  (a) Requires a license to practice naturopathic medicine to be renewed biennial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Requires each naturopathic physician to submit to the Texas Department of Health (department) evidence of completion of the required hours of approved continuing education programs.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board to adopt rules as to what constitutes an approved continuing education program and the manner in which attendance at the programs is monitored and submitted to the depart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he board to adopt rules necessary to the administration of license renewals.</w:t>
      </w:r>
    </w:p>
    <w:p>
      <w:pPr>
        <w:sectPr>
          <w:footerReference w:type="default" r:id="rId10"/>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CONTINUING EDUCATION.  (a) Provides that the total number of required continuing education is at least 30 approved hours annually.  Sets forth required hours of continuing education for a naturopathic physician in obstetrics or natural childbirt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 person who seeks to renew a license that expired within the preceding year to comply with the continuing education requirements for the regular renewal of the license. Requires a person seeking to renew a license that has been expired for more than one year to complete at least one-half of the continuing education requirements during the year preceding the date of the application for renewal.</w:t>
      </w:r>
    </w:p>
    <w:p>
      <w:pPr>
        <w:sectPr>
          <w:footerReference w:type="default" r:id="rId12"/>
          <w:type w:val="nextPage"/>
          <w:pgSz w:w="12240" w:h="20160"/>
          <w:pgMar w:left="2160" w:right="1440" w:gutter="0" w:header="0" w:top="1079" w:footer="960" w:bottom="1079"/>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INACTIVE STATUS; RETIRED STATUS.  (a) Requires a license holder seeking to place the person's license on inactive status to notify the department at the time of renewal and pay a fee for inactive statu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amount of the fee to be set between $30 and $100.</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2160" w:right="1440" w:gutter="0" w:header="0" w:top="1079" w:footer="960" w:bottom="1079"/>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license holder to pay the regular renewal fee and complete at least one-half of the continuing education requirements during the year preceding the date of the application for activation to activate a license on inactive statu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 license holder seeking to place a license on retired status to notify the department at the time of renewal.  Prohibits a license on retired status from being reactivat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hibits a license holder who is on inactive or retired status from practicing naturopathic medicine.</w:t>
      </w:r>
    </w:p>
    <w:p>
      <w:pPr>
        <w:sectPr>
          <w:type w:val="continuous"/>
          <w:pgSz w:w="12240" w:h="20160"/>
          <w:pgMar w:left="2160" w:right="1440" w:gutter="0" w:header="0" w:top="1079" w:footer="960" w:bottom="1079"/>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SPECIALTY PRACTICE.  (a) Prohibits a naturopathic physician from practicing naturopathic obstetrics or acupuncture without first obtaining a certificate of specialty practice.  Requires the board to adopt rules to certify naturopathic physicians for specialty prac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863" w:footer="720" w:bottom="863"/>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a naturopathic physician to meet certain qualifications to be certified in naturopathic obstetric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board to prescribe a national standardized examination in obstetrics or natural childbirth as constituting the specialty examin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 naturopathic physician to complete an approved program in acupuncture and pass an approved specialty examination in acupuncture.  Authorizes the board to prescribe a national standardized examination in acupuncture as constituting the specialty examination to be certified in acupuncture.</w:t>
      </w:r>
    </w:p>
    <w:p>
      <w:pPr>
        <w:sectPr>
          <w:footerReference w:type="default" r:id="rId16"/>
          <w:type w:val="nextPage"/>
          <w:pgSz w:w="12240" w:h="20160"/>
          <w:pgMar w:left="2160" w:right="1440" w:gutter="0" w:header="0" w:top="863" w:footer="720" w:bottom="863"/>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USE OF TITLES; PENALTY; INJUNCTION.  (a) Authorizes a naturopathic physician to use the title "naturopathic physician and the professional degree abbreviation, "N.D." Provides that a naturopathic physician has the exclusive right to use certain naturopathic-related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863" w:footer="720" w:bottom="863"/>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a person commits an offense if the person holds the person out as a naturopathic physician, suggests the person practices naturopathic medicine, or uses the terms and abbreviation described by Subsection (a) without holding a license or while the person is on retired or inactive statu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n offense is a Class B misdemeano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a person who violates this section to be enjoined by the district court on petition by the board.</w:t>
      </w:r>
    </w:p>
    <w:p>
      <w:pPr>
        <w:sectPr>
          <w:footerReference w:type="default" r:id="rId18"/>
          <w:type w:val="nextPage"/>
          <w:pgSz w:w="12240" w:h="20160"/>
          <w:pgMar w:left="2160" w:right="1440" w:gutter="0" w:header="0" w:top="863" w:footer="720" w:bottom="863"/>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DISCIPLINARY ACTIONS. Subjects a licensed person who engages in the practice of naturopathic medicine in violation of this act or rules adopted under it to disciplinary measures and provides that a person may be subject to other limit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CONFORMING AMENDMENT.  Amends Section 3.06(b), Article 4495b, V.T.C.S. (Medical Practice Act), to include licensed athletic trainers who confine their activities strictly to athletic training and naturopathic physicians who confine their practice strictly to naturopathic medicine in the list of persons to whom this act does not app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CONFORMING AMENDMENT.  Amends Section 6.06, Article 4495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863" w:footer="720" w:bottom="863"/>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06.  New title:  LICENSE REQUIRED; EXCEPTION.  Authorizes a person licensed to practice naturopathic medicine to engage in the practice of acupuncture without a license under this subchapter.</w:t>
      </w:r>
    </w:p>
    <w:p>
      <w:pPr>
        <w:sectPr>
          <w:footerReference w:type="default" r:id="rId20"/>
          <w:type w:val="nextPage"/>
          <w:pgSz w:w="12240" w:h="20160"/>
          <w:pgMar w:left="2160" w:right="1440" w:gutter="0" w:header="0" w:top="863" w:footer="720" w:bottom="863"/>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CONFORMING AMENDMENT.  Amends Section 3(a), Article 4512g, V.T.C.S. (Licensed Professional Counselor Act), to include the activities of licensed naturopathic physicians in the list of actions to which this Act does not app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Emergency clause.</w:t>
      </w:r>
    </w:p>
    <w:sectPr>
      <w:footerReference w:type="default" r:id="rId21"/>
      <w:type w:val="nextPage"/>
      <w:pgSz w:w="12240" w:h="20160"/>
      <w:pgMar w:left="1440" w:right="1440" w:gutter="0" w:header="0" w:top="863"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