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494</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Bivins (Pla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15-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rrently, an offender on probation pays the victim of the offense for property damage or medical expenses sustained during the offense.  According to the Pardons and Paroles Division of the Texas Department of Criminal Justice, only six percent of the people in the system with court-ordered restitution requirements have completed paying their restitution while serving paro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enacted, S.B. 494 would impose a lien on certain persons convicted of criminal offenses to secure payment of restitution, fines, or cos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Chapter 42, Code of Criminal Procedure (JUDGMENT AND SENTENCE), by adding Article 42.21,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t. 42.21.  RESTITUTION LIE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  DEFINITIONS.  Defines "department," "motor vehicle," "state," "victim," and "personal prope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  LIEN ESTABLISH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 Provides that the victim of a criminal offense has a restitution lien to secure the amount of restitution to which the victim is entitled under the order of a court in a criminal ca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Provides that the state also has a restitution lien to secure the amount of fines or costs entered against a defendant in the judgment in a felony criminal ca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  PERFECTION.  Considers a restitution lien perfected when an affidavit to perfect the lien is filed in accordance with this artic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  JUDGMENT REQUIRED.  Prohibits an affidavit to perfect a restitution lien from being filed until a court has ordered restitution or entered a judgment requiring the defendant to pay a fine or cos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  PERSONS WHO MAY FILE.  Sets forth persons authorized to file an affidavit to perfect a restitution lie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  AFFIDAVIT.  Requires an affidavit to perfect a restitution lien to be signed by the attorney representing the state or a magistrate and sets forth items to be included in the affidavi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7.  FIL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 Sets forth persons with whom an affidavit to perfect a restitution lien may be fil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Requires a uniform fee of $5 for filing and indexing and for stamping a copy furnished by the state or victim to show the date and place of fil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 Requires the secretary of state to deposit the filing fee in the state treasury to the credit of the statutory filing fund solely to defray the costs of administration of this section. Requires the Texas Department of Transportation (department) to deposit the filing fee in the state treasury to the credit of the state highway fund solely to defray the costs of administering this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d) Requires the county clerk to record the restitution lien in the judgment records of the county and to note the date and hour the lien is receiv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e) Requires the secretary of state to file the restitution lien in the security interest and financing statements records of the secretary of state and to note the date and hour the lien is receiv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f) Requires the department to file the restitution lien in the department's motor vehicle records and to note the date and hour the lien is receiv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g) Requires, when a restitution lien is filed, the county clerk, secretary of state, or department to enter the restitution lien in an alphabetical index to the records showing certain inform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h) Requires a person who files an affidavit to perfect a restitution lien to notify the clerk of the court entering the judgment creating the lien (court clerk) of all officers or entities with which the affidavit was fil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8.  SUBJECT PROPERTY.  Sets forth interests to which a restitution extend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9.  PRIORITY.  Provides that the perfection of a restitution lien is notice of the claim to all persons dealing with the defendant or the property identified in the affidavit perfecting the lien. Provides that a perfected lien in favor of a victim is superior to a lien perfected by the state, and the perfected lien in favor of the state is superior to the claim or interest of any other person, with some excep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0.  PAYMENT.  Requires the agency receiving payment from a defendant ordered to pay restitution to make payments to the person with interest in the lien on a schedule of not less than quarterly payments as determined by the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1.  FORECLOSURE.  Authorizes the person with interest in the lien, if a defendant fails to timely make a payment, to file suit to foreclose the lien.  Authorizes the court, if the defendant cures the default on or before 20 days after the suit is filed and pays the person who files the suit court costs and attorney's fees, to dismiss the suit without prejudice to the person.  Authorizes the person to refile the suit against the defendant if the defendant subsequently defaul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2.  EXPIRATION; RECORD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 Provides that a restitution lien expires on the 10th anniversary of the date the lien was filed or on the date the defendant satisfies the judgment creating the lien, whichever occurs first.  Authorizes the person with interest in the lien to refile the lien before the expiration d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Provides that the failure to execute or foreclose the restitution lien does not cause dormancy of the lie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 Requires the court clerk to maintain a record of the outstanding balance of restitution, fines, or costs owed.  Requires the clerk to immediately notify in writing all officers or entities with which the affidavit perfecting the lien was filed, if the defendant satisfies the judg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Makes application of this Act prospec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Effective date: September 1, 19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494 was considered by the full committee in a formal meeting on May 15, 1995.  SB 494 was reported favorably without amendment, with the recommendation that it do pass and be printed, by a record vote of 7 ayes, 0 nays, 0 pnv, and 2 absent.</w:t>
      </w:r>
    </w:p>
    <w:sectPr>
      <w:footerReference w:type="default" r:id="rId3"/>
      <w:type w:val="nextPage"/>
      <w:pgSz w:w="12240" w:h="2016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4:00Z</dcterms:created>
  <dc:creator/>
  <dc:description/>
  <cp:keywords/>
  <dc:language>en-US</dc:language>
  <cp:lastModifiedBy>lissbcw</cp:lastModifiedBy>
  <dcterms:modified xsi:type="dcterms:W3CDTF">2006-10-09T16:24:00Z</dcterms:modified>
  <cp:revision>2</cp:revision>
  <dc:subject/>
  <dc:title>BILL ANALYSIS</dc:title>
</cp:coreProperties>
</file>