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52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Zaffirini</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tate Affai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4</w:t>
        <w:noBreakHyphen/>
        <w:t>04</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ministrative license revocation (ALR) is an administrative procedure designed to quickly revoke the driver's license of a motorist driving while intoxicated.  The current ALR statute was established by the 73rd Legislature and became effective January 1, 1995.  The Department of Public Safety and the State Office of Administrative Hearings implement the revoc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521 amends the civil and criminal procedure and penalties relating to the arrest of an individual for driving a motor vehicle while intoxicated; establishes provisions for immediate suspension or prohibition of a motor vehicle license for committing the viol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1, Article 6687b-1, V.T.C.S., by amending Subdivisions (1), (2), and (5) and adding Subdivision (7), to redefine "alcohol concentration," "alcohol-related or drug-related enforcement contact," and "license."  Defines "intoxica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 2, Article 6687b-1,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 (a) Requires an arresting officer to serve notice of license suspension or prohibition, rather than driver's license suspension only, personally on the arrested person if a person arrested for an offense under Section 49.04, Penal Code, rather than Article 6701l-1, V.T.C.S., or Section 19.05(a)(2), Penal Code, or under Section 49.07 or 49.08, Penal Code, if the offense involved the operation of a motor vehicle, the person arrested submits to the taking of a breath or blood specimen and an analysis of the specimen shows the person had an alcohol concentration of a level specified in Section 49.01(2)(B), Penal Code, rather than Article 67011-1(a)(2)(B), V.T.C.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Makes conforming chang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Makes a conforming chang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Department of Public Safety (department) to develop forms for notices of suspension and prohibition to be used by all state and local law enforcement agenci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 3, Article 6687b-1, V.T.C.S., by amending Subsection (a) and adding Subsection (c),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Requires the arrest report of a peace officer to identify the arrested person, including a statement under oath of the officer's grounds for believing that the person committed the offense and give the analysis of the specimen. Deletes the requirement that a copy of the criminal complaint filed in the case be included in the report.  Makes conforming and nonsubstantive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a report submitted by a peace officer under Subsection (a) of this section to be a governmental record for the purpose of Section 37.10, Penal Cod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Amends Section 4, Article 6687b-1,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department, if the officer did not serve notice of the license suspension or prohibition in accordance with Section 5, to mail, rather than mailing by certified mail, notice of suspension or prohibition to the address of the person, as shown by the department's records, or to the address given on the peace officer's report, instead of both, if differ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he department to notify the person of its determination if it does not suspend the person's license or prohibit the issuance of a license to a person.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Amends Sections 5(a), (b), and (d), Article 6687b-1, V.T.C.S.,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Amends Section 6, Article 6687b-1,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and (b) Make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hibits the court from extending the credit toward the period of suspension or prohibition to a person who has previously been convicted of an offense under Article 6701l-1, V.T.C.S., or Section 19.05, Penal Code, as those laws existed before September 1, 1994, an offense under Section 49.04, Penal Code, or an offense involving the operation of a motor vehicle under Section 49.07 or 49.08, Penal Code. Makes nonsubstantive and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1"/>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Amends Section 7, Article 6687b-1, V.T.C.S., by amending Subsections (a), (b), (d), (f), (g), (h), (j), and (l)-(p),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Makes conforming and nonsubstantive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hibits the department from suspending any license or prohibiting the issuance of a license if the administrative law judge does not find in the affirmative as to the issue of whether reasonable suspicion to stop and probable cause to arrest a person existed.  Deletes language requiring the judge to reinstate any license, permit, or privilege to operate a motor vehicle and to rescind an order prohibiting the issuance of a license.  Makes conforming and nonsubstantive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Makes a conforming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Requires the department to reschedule the hearing to a date no sooner than the fifth day after the date on which the matter was scheduled for hearing, unless otherwise agreed by both parties if by five days before the date of a scheduled hearing the department has received a request for a continuance from the person who has requested the hearing, rather than on which the department received the request for continuance.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and (h) Make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 and (l) Make nonsubstantive and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 Authorizes the chemical analysis of the specimen of the person's blood or urine to be attested to by affidavit from the individual who performed the analysis in a proceeding under this article.  Requires the affidavit submitted under Subdivision 1(A) of this subsection to contain certain information.  Authorizes the affidavit to be submitted in lieu of an appearance at the hearing by the individual who performed the chemical analysis, among other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 Requires each requested person, including the individual who performed the chemical analysis, to appear at the hearing if the department receives from the person requesting the hearing written notice no later than five business days before the hearing requesting the presence of certain people.  Authorizes the technical supervisor to designate another technical supervisor to appear for that person at the hearing.  Makes a conforming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 and (p) Make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3"/>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Amends Sections 2(b), (d), (f)-(i), (l), (p), and (r), Article 6701l-5,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officer to inform the arrested person that the arrested person has a right to a hearing on suspension and prohibition, rather than suspension and denial.  Makes conforming and nonsubstantive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the peace officer before whom the refusal was made to give a specimen to serve notice of driver's license, permit, or privilege suspension or prohibition to the person.  Makes a conforming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Requires a copy of the notice of suspension or prohibition and the report, rather than refusal report, to be forwarded by the officer to the department before the end of the fifth business day after the date of the arres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Makes a conforming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 Requires the department to mail notice of suspension or prohibition, rather than by certified mail to the address of the person, as shown by the records of the department, or to the address given in the peace officer's report, rather than both, if differ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Makes a conforming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 Makes a nonsubstantive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 Requires the department to reschedule the hearing to a date no sooner than the fifth day after the date on which the matter was scheduled for hearing, unless otherwise agreed by both parties, rather than the date on which the department received the request for continuance if by five days before the date of a scheduled hearing the department has received a request for a continuance from the person who has requested the hearing.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 Makes a conforming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5"/>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Makes application of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4:00Z</dcterms:created>
  <dc:creator/>
  <dc:description/>
  <cp:keywords/>
  <dc:language>en-US</dc:language>
  <cp:lastModifiedBy>lissbcw</cp:lastModifiedBy>
  <dcterms:modified xsi:type="dcterms:W3CDTF">2006-10-09T16:24:00Z</dcterms:modified>
  <cp:revision>2</cp:revision>
  <dc:subject/>
  <dc:title>BILL ANALYSIS</dc:title>
</cp:coreProperties>
</file>