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60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adl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noBreakHyphen/>
        <w:t>19</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ing the completion of an Emergency Medical Services (EMS) training program, candidates for EMS certification are not able to use the knowledge and skills learned in training until such time as they have submitted an application, and successfully passed a certification examination. This may cause problems for EMS providers since they are not able to use the talents of these individuals until the certification process has been completed.  In the case of the small volunteer providers, the service may be left with very few responders.  In the case of the large fire departments around the state, the persons are on the payroll and are not able to work at full capacity.  Other health professions have solved this problem by allowing an individual to work in a provisional status as a graduate of the training program until the certification or licensing process is comple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608 authorizes the Texas Department of Health to issue a provisional certificate to emergency medical personnel under certain circumstances and requires the department to provide for the voluntary certification of emergency medical dispatch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Health in SECTION 1 (Section 773.0551(b), Health and Safety Code) and in SECTION 2 (Section 773.0552(b), Health and Safety Code)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773C, Health and Safety Code, by adding Section 773.055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551.  PROVISIONAL CERTIFICATE.  (a) Authorizes the Texas Department of Health (department) to issue a provisional certificate to a person who has not taken the certification examination and possesses the qualifications for provisional certific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Authorizes a person who holds a provisional certificate to provide only emergency medical services permitted under rules adopted the Texas Board of Health (board).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ets forth dates until which a provisional certificate is valid.</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Chapter 773C, Health and Safety Code, by adding Section 773.0552,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773.0552.  CERTIFICATION OF EMERGENCY MEDICAL DISPATCHERS.  (a) Requires the department to provide for the voluntary certification of emergency medical dispatchers (dispatch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board, by rule, to establish minimum standards for certification as dispatcher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a nonrefundable fee of $25 to accompany each application for certification as a dispatch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department to issue a certificate to a dispatcher who meets the minimum standards for certification as a dispatcher.  Provides that a certificate is valid for four years after the date of issuanc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department to charge a fee of $5 to replace a lost or stolen certificat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Provides that this section does not require a dispatcher to be certifie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Defines "emergency medical dispatcher."</w:t>
      </w:r>
    </w:p>
    <w:p>
      <w:pPr>
        <w:sectPr>
          <w:footerReference w:type="default" r:id="rId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 Effective dat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board to adopt rules by December 31, 1995.</w:t>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tab/>
        <w:tab/>
      </w:r>
    </w:p>
    <w:sectPr>
      <w:footerReference w:type="default" r:id="rId1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