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62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arris, Chris (Thompson/Naisht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omestic relations offices (DROs) exist throughout Texas to provide services consisting of legal enforcement of child support and visitation, child support registries, family court services, and casework probation enforcement for the children of Texa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January of 1994, a Joint Interim Legislative Committee informed the Texas Association of Domestic Relations Offices that there would be a nonsubstantive revision of various sections of the Family Code, including a recodification of the enabling statutes for county DROs.  Numerous local and special laws relating to DROs existed which contributed to separate provisions regarding administrative bodies, funding, and duties.  The committee requested that the association draft an enabling statute to consolidate the many local statutes into a statewide enabling statut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622 requires the establishment of domestic relations offices in certain counties and authorizes their establishment in all counties to aid in the collection of child support and maintenance payments; provides a penal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Title 2C, Family Code, by adding Chapter 3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38.  DOMESTIC RELATIONS OFF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8.001.  DEFINITIONS.  Defines "administering entity," and "domestic relations off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38.002.  ESTABLISHMENT OF DOMESTIC RELATIONS OFFICE.  (a) Authorizes a commissioners court to establish a domestic relations office (office).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commissioners court in a county having a population of 1,000,000 or more to establish an office.</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8.003.  ADMINISTRATION.  (a) Requires an office to be administered as provided by the commissioners court or the juvenile board that serves the county in which the office is lo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dministering entity to appoint and assign the duties of a director who is required to be responsible for the day-to-day administration of the office.  Provides that a director serves at the pleasure of the administering ent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dministering entity to determine the amount of money needed to operate the offi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 commissioners court that establishes an office to execute a bond that is required to meet certain condi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administering entity to establish procedures for the acceptance and use of a grant or donation to the office.</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8.004.  POWERS AND DUTIES.  (a) Sets forth authorized actions for an office to tak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court having jurisdiction in a proceeding to order that child support payment be made through an office.</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8.005.  FEES AND CHARGES.  (a) Authorizes the administering entity to authorize an office to assess and collect certain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first payment of a fee is due on the date that the person is ordered to begin maintenance payments.  Provides that subsequent payments are due annually and in adva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attempt to collect all fees in an efficient mann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administering entity to provide for an exemption from the payment of a fee if payment is not practical or in the interest of justice.  Sets forth fees authorized to be exempted.</w:t>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8.006.  FUND.  (a) Requires fees collected by an office to be deposited in the county's general fund or the office fund, as determined by the administering ent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dministering entity to use the office fund to provide money for services authorized by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office fund to be supplemented from the county's general fund or from other county money.</w:t>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8.007.  ACCESS TO RECORDS; OFFENSE.  (a) Authorizes an office to obtain the records described by Subsections (b) and (c) that relate to certain pers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n office to obtain from the Department of Public Safety records relating to certain personal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n office to obtain from the Texas Employment Commission records relating to certain personal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n agency required to provide records to charge the office a fee not to exceed the amount paid for those records by the agency responsible for Title IV-D ca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information obtained by an office that is confidential under a constitution, statute, judicial decision, or rule is privileged and authorizes its use only by that offi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a person commits an offense that is a Class C misdemeanor if the person releases or discloses confidential information obtained without the consent of the person to whom the information relates.</w:t>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1) Repealer:  Chapter 151, Human Resources Code (Domestic Relations Off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Repealer:</w:t>
        <w:tab/>
        <w:t>Sections  152.0214, 152.1075, 152.2493, 152.2494, and 152.2495, Human Resources Code (Bexar County Child Support Services Department-Harris County Domestic Relations Office-Wichita County Family Court Services Department and Administrator-Wichita County Child Support Collection and Fees-Contempt Fees in Wichita Coun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622 was considered in a public hearing on May 3,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vid Allen Shelton, representing Texas Fathers Alli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obert L. Green Jr., representing himself, Primary Nurturing Fathers of Texas/Texas </w:t>
        <w:tab/>
        <w:tab/>
        <w:t>Fathers Alli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 in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 formal meeting on May 6, 1995, S.B. 622 was reported favorably without amendments with the recommendation that it do pass and be printed by a record vote of 6 ayes, 0 nays, 0 pnv, 3 absent.</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