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62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Harr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Fin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4</w:t>
        <w:noBreakHyphen/>
        <w:t>21</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person who owns property on January 1 of the tax year must file a protest before the Appraisal Review Board.  The property owner may appoint an agent to protest if the property owner does so in writing.  Some appraisal offices have interpreted Section 1.111 of the Tax Code to mean that a hearing date cannot be set until the owner names a designee.  This has caused an impediment in setting hearing to protest appraisa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625 sets forth the procedures for the filing of a notice of protest with an appraisal review board by an undersigned ag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41C, by adding Section 41.44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1.445.  FILING OF NOTICE OF PROTEST BY UNDESIGNATED AGENT.  (a) Authorizes an agent of a property owner to file a notice of protest on behalf of the property owner regardless of whether a designation of the agent is on file with the appraisal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appraisal review board to schedule a hearing on the protest and to send notice of the hearing on the protest to the property owner or any person the property owner has designated to receive the notice, upon filing of the notice by the ag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notice of hearing to state that an agent may not represent the property owner at the hearing on the protest unless a designation of the agent is on file with the appraisal district on the date of the hearing, if a designation of the agent is not on file with the appraisal distric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hibits an agent from representing a property owner at a hearing unless a designation of the agent is on file with the appraisal district on the date of the hearing.</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5:00Z</dcterms:created>
  <dc:creator/>
  <dc:description/>
  <cp:keywords/>
  <dc:language>en-US</dc:language>
  <cp:lastModifiedBy>lissbcw</cp:lastModifiedBy>
  <dcterms:modified xsi:type="dcterms:W3CDTF">2006-10-09T16:25:00Z</dcterms:modified>
  <cp:revision>2</cp:revision>
  <dc:subject/>
  <dc:title>BILL ANALYSIS</dc:title>
</cp:coreProperties>
</file>