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u w:val="single"/>
        </w:rPr>
      </w:pPr>
      <w:r>
        <w:rPr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C.S.S.B. 628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By: Madla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Economic Development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 xml:space="preserve"> </w:t>
      </w:r>
      <w:r>
        <w:rPr/>
        <w:t>4</w:t>
        <w:noBreakHyphen/>
        <w:t>29</w:t>
        <w:noBreakHyphen/>
        <w:t>95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Committee Report (Substituted)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BACKGROUND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Under current law, the exclusive contracting ability of managed care health plans to provide pharmaceutical care through select providers has created a barrier to pharmaceutical care in rural areas.  In a rural area with a limited number of pharmaceutical care providers who may be excluded from participation in a managed care plan, a plan participant may be forced to seek services many miles from home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s proposed, C.S.S.B. 628 prohibits managed care health plans from limiting access to certain pharmaceutical services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t is the committee's opinion that 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1.</w:t>
        <w:tab/>
        <w:t>Amends Section 1, Article 21.52B, Insurance Code, by adding Subdivision (6), to define "managed care plan" as a health maintenance organization, a preferred provider organization, or another organization that, under a contract or other agreement entered into with a participant in the plan, provides, or arranges for the provision of health care benefits to a participant, and requires or encourages those participants to use health care providers designated by the plan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2.</w:t>
        <w:tab/>
        <w:t>Amends Section 2, Article 21.52B, Insurance Code, as follows: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. 2.  PROHIBITED CONTRACTUAL PROVISIONS. (a) Prohibits a health insurance policy or managed care plan that is delivered, issued for delivery, or renewed or for which a contract or other agreement is executed from, among others, prohibiting a person or participant in the plan from selecting a pharmacy or pharmacist to be a provider under the policy or plan to furnish pharmaceutical services offered by the policy or plan.  Makes conforming changes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2240" w:h="20160"/>
          <w:pgMar w:left="21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(b) Makes conforming changes.</w:t>
      </w:r>
    </w:p>
    <w:p>
      <w:pPr>
        <w:sectPr>
          <w:footerReference w:type="default" r:id="rId5"/>
          <w:type w:val="nextPage"/>
          <w:pgSz w:w="12240" w:h="20160"/>
          <w:pgMar w:left="2448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2240" w:h="20160"/>
          <w:pgMar w:left="21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(c) Redesignates existing Subsection (b).  Declares that this section does not prohibit a plan from establishing reasonable application and recertification fees for a pharmacy which provides pharmaceutical services as a contract provider under the plan, provided that such fees are uniformly charged to each pharmacy under contract to the plan.  Makes conforming changes.</w:t>
      </w: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2240" w:h="20160"/>
          <w:pgMar w:left="2448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3.</w:t>
        <w:tab/>
        <w:t>Amends Section 3, Article 21.52B, Insurance Code, to make conforming changes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4.</w:t>
        <w:tab/>
        <w:t>Amends Section 4, Article 21.52B, Insurance Code, to make conforming changes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5.</w:t>
        <w:tab/>
        <w:t>Amends Subsection (g), Article 20A.14, Insurance Code, to make conforming changes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6.</w:t>
        <w:tab/>
        <w:t>Declares that the provisions of this Act apply to a group model health maintenance organization that is a state certified health maintenance organization that provides the majority of its professional services through a single group medical practice that is formally affiliated with the medical school component of a Texas state supported public college or university and that received its certification as a health maintenance organization prior to November 1, 1981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7.</w:t>
        <w:tab/>
        <w:t xml:space="preserve">Effective date: September 1, 1995.  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>Makes application of this Act prospective beginning January 1, 1996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8.</w:t>
        <w:tab/>
        <w:t>Emergency clause.</w:t>
      </w:r>
    </w:p>
    <w:sectPr>
      <w:footerReference w:type="default" r:id="rId8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B">
    <w:name w:val="FooterB"/>
    <w:basedOn w:val="Normal"/>
    <w:qFormat/>
    <w:pPr/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">
    <w:name w:val="B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25:00Z</dcterms:created>
  <dc:creator/>
  <dc:description/>
  <cp:keywords/>
  <dc:language>en-US</dc:language>
  <cp:lastModifiedBy>lissbcw</cp:lastModifiedBy>
  <dcterms:modified xsi:type="dcterms:W3CDTF">2006-10-09T16:25:00Z</dcterms:modified>
  <cp:revision>2</cp:revision>
  <dc:subject/>
  <dc:title>BILL ANALYSIS</dc:title>
</cp:coreProperties>
</file>