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64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Barrientos (Walk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24-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 law requires the Texas Department of Licensing and Regulation to approve rules and exams proposed by the Texas Natural Resource Conservation Commission regarding water well pump installers.  This language was included by the 72nd Legislature in anticipation of an omnibus licensing bill.  The omnibus legislation failed to pass, but the references to the department were never dele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exclude the Texas Department of Licensing and Regulation from the licensing and regulation of water well pump install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33.001, Water Code, to delete the definition of "licensing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s 33.002(a) and (h), Water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s 33.003 and 33.004, Water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mends Section 33.005(a), Water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mends Section 33.007(a), Water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Effective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EXPLANATION OF AMEND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COMMITTEE AMENDMENT NO. 1:</w:t>
      </w:r>
      <w:r>
        <w:rPr/>
        <w:tab/>
        <w:t>Adds a new Section 6 to the the bill which provides that all money collected by the commission under this chapter shall be deposited to credit the water well drillers fund; provides for allocation of not more than 20 percent of the water well drillers fund to cover administrative costs of the commission; renumbers the existing Section 6 and 7 to Section 7 and 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647 was considered by the committee in a public hearing on April 24,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testimony was recei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mmittee considered one (1) amendment to the bill.  The amendment was adopted without obj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as amended to the House, with the recommendation that it do pass and be printed, by a record vote of 6 ayes, 0 nays, 0 pnv, and 3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6:00Z</dcterms:created>
  <dc:creator/>
  <dc:description/>
  <cp:keywords/>
  <dc:language>en-US</dc:language>
  <cp:lastModifiedBy>lissbcw</cp:lastModifiedBy>
  <dcterms:modified xsi:type="dcterms:W3CDTF">2006-10-09T16:26:00Z</dcterms:modified>
  <cp:revision>2</cp:revision>
  <dc:subject/>
  <dc:title>BILL ANALYSIS</dc:title>
</cp:coreProperties>
</file>