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S.B. 647</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By: Barriento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Natural Resourc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03</w:t>
        <w:noBreakHyphen/>
        <w:t>22</w:t>
        <w:noBreakHyphen/>
        <w:t>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Committee Report (Unamend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urrent law requires the Texas Department of Licensing and Regulation to approve rules and exams proposed by the Texas Natural Resource Conservation Commission regarding water well pump installers.  This language was included by the 72nd Legislature in anticipation of an omnibus licensing bill.  The omnibus legislation failed to pass, but the references to the department were never delet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s proposed, S.B. 647 excludes the Texas Department of Licensing and Regulation from the licensing and regulation of water well pump installer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 is the committee's opinion that this bill does not grant any additional rulemaking authority to a state officer, institution, or agenc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w:t>
        <w:tab/>
        <w:t>Amends Section 33.001, Water Code, to delete the definition of "licensing departmen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w:t>
        <w:tab/>
        <w:t>Amends Sections 33.002(a) and (h), Water Code, to make conforming chang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w:t>
        <w:tab/>
        <w:t>Amends Sections 33.003 and 33.004, Water Code, to make conforming chang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4.</w:t>
        <w:tab/>
        <w:t>Amends Section 33.005(a), Water Code, to make a conforming chang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5.</w:t>
        <w:tab/>
        <w:t>Amends Section 33.007(a), Water Code, to make a conforming chang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6.</w:t>
        <w:tab/>
        <w:t>Effective date: September 1, 19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7.</w:t>
        <w:tab/>
        <w:t>Emergency clause.</w:t>
      </w:r>
    </w:p>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26:00Z</dcterms:created>
  <dc:creator/>
  <dc:description/>
  <cp:keywords/>
  <dc:language>en-US</dc:language>
  <cp:lastModifiedBy>lissbcw</cp:lastModifiedBy>
  <dcterms:modified xsi:type="dcterms:W3CDTF">2006-10-09T16:26:00Z</dcterms:modified>
  <cp:revision>2</cp:revision>
  <dc:subject/>
  <dc:title>BILL ANALYSIS</dc:title>
</cp:coreProperties>
</file>