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75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Shapir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3</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veral cities in Texas have secured legislation to establish courts of record with appointed municipal court judges.  Appeals from municipal courts must be granted regardless of the basis for appeal.  However, trials conducted in municipal courts are not recorded, which means that all appeals must undergo a completely new trial in which all evidence and witnesses are presented again (trial de novo).  This results in the overcrowding of county court dockets and the dismissal of many cases in order to alleviate the backlo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753 authorizes the creation of municipal courts of record in the City of Irv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0, Government Code, by adding Subchapter A-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A-1.  IRV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0.0241.  APPLICATION.  Provides that this subchapter applies to the City of Irving.</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0.0242.  CREATION.  (a)  Authorizes the governing body of the city, by ordinance, to create a municipal court of record if it determines that the formation of the court is necessary to provide a more efficient disposition of cases arising in the city.  Authorizes the governing body, by ordinance, to determine the number of municipal courts of record that are required to dispose of the cases and to establish as many as are needed.  Requires the ordinance establishing the courts to give each court a numerical designation, beginning with "Municipal Court of Record No.1."</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municipal court of record from existing concurrently with municipal courts that are not courts of record in the c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municipal court of record has no terms and may sit at any time for the transaction of the business of the court.</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3.  APPLICATION OF OTHER LAWS.  Provides that the general law regarding municipal courts,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4.  JUDGE.  (a)  Provides that a municipal court of record is presided over by a municipal jud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governing body of the city to appoint one of the judges to be the chief judge if there is more than one municipal judge in the ci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a municipal and chief judge are appointed by the governing body of the city for a term of two year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the eligibility requirements for a municipal jud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Authorizes judges to sit and act for each other in any proceeding pending in the courts, if there is more than one municipal court of record in the city.  Provides that an act performed by any of the judges is binding on all parties to the proceed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a municipal judge is entitled to a salary from the city, the amount of which is determined by the governing body of the city.  Prohibits the salary from being based directly or indirectly on fines, fees, or costs collected by th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Authorizes a municipal judge to be removed from office by the governing body of the city at any tim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Requires a municipal judge to take judicial notice of state law, city ordinances, and the corporate limits of the city in a case tried before a municipal court of record.  Authorizes a municipal judge to issue writs of habeas corpus and grant writs of mandamus, injunction, and attachment necessary to the enforcement of the jurisdiction of the court.  Authorizes a municipal judge to order a defendant and the victim or complainant in a case before the municipal court to engage in mediation or alternative dispute resolu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Authorizes the governing body to appoint one or more qualified persons to be available to serve for a municipal judge who is temporarily absent due to certain reasons.  Requires the chief judge or municipal judge to select one of the persons appointed by the governing body to serve during an absence.  Provides that an alternate judge has all the powers and duties of a municipal judge while serving.  Requires an alternate judge to have the same qualifications as a municipal judge.</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5.  CLERK; OTHER PERSONNEL.  Authorizes a city manager to appoint a clerk of the municipal court of record who may hire, direct, and remove the personnel authorized in the city's annual budget for the clerk's office.  Authorizes the clerk or the clerk's assistants to keep the records of the municipal courts of record, issue process, and generally perform the duties for the courts that a clerk of the county court exercising criminal jurisdiction is required by law to perform for that court.  Requires the clerk to perform the duties in accordance with statutes, the city charter, and city ordin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6.  COURT REPORTER.  (a)  Requires the city to provide a court reporter for the purpose of preserving a record in cases tried before the municipal court of record. Requires the clerk of the court to appoint a qualified court reporter.  Requires the reporter to be compensated by the c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ourt reporter to use written notes, transcribing equipment, video or audio recording equipment, or a combination of those methods to record the proceedings of the court.  Requires the court reporter to keep the record for a 20-day period beginning the date after the last day of the court proceeding, trial, or denial of motion for new tri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court reporter is not required to record testimony in a case unless the judge or one of the parties request a record.  Requires a party's request for a record to be in writing and be filed with the court before trial.  Requires the judge to tell the defendant that unless the trial is recorded, the defendant waives the right to appe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proceedings in a municipal court of record to be recorded by a good quality electronic recording device, in lieu of the city's providing a court reporter at trial. Provides that a court reporter need not be present at trial to certify the statement of facts, if the court clerk authorizes the electronic recording.  Requires the proceedings that are appealed to be transcribed from the recording by an official court reporter.</w:t>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7.  PROSECUTIONS BY CITY ATTORNEY.  (a)  Requires all prosecutions in the municipal court of record to be conducted by the city attorney, an assistant or deputy city attorney, or an attorney designated as a special prosecut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trial in a criminal prosecution in the municipal court of record to be bifurcated if either the state or the defendant requests a bifurcated tria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8.  JURY.  (a)  Entitles a person who is brought before a municipal court of record and who is charged with an offense to be tried by a jury of six persons unless that right is waived according to law.  Requires the jury to assess the fine in a case in which it finds the defendant guilty unless the defendant or the state requests the judge to assess a fin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juror who serves in the municipal courts of record to meet the qualifications provided by Chapter 62.</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49.  APPEAL.  (a)  Provides that a defendant has the right of appeal from a judgment or conviction in a municipal court of record.  Provides that the state has the right to an appeal as provided by Article 44.01, Code of Criminal Procedure.  Provides that the county criminal courts of Dallas County have jurisdiction over an appe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ellate court to determine each appeal from a municipal court of record conviction on the basis of the errors in the defendant's motion for new trial and that are presented in the transcript and statement of facts prepared from the proceedings leading to the conviction.  Prohibits an appeal from the municipal court of record to be from being by trial de novo.</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defendant to file with the municipal court clerk a written motion for new trial not later than 10 days after judgment is rendered in order to perfect an appeal. Requires the motion to set forth the points of error of which the defendant complains. Authorizes the motion or an amended motion to amended by leave of court at any time before action on the motion is taken, but not later than 20 days the original or amended motion is filed.  Authorizes the court for good cause to extend the time for filing or amending but prohibits the extension from exceeding 90 days from the original filing deadline.  Provides that the original or amended motion is overruled by operation of law if the court does not act on the motion before the expiration of the 30 days allowed for determination of the mo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 defendant to give notice of an appeal in order to perfect an appeal. Authorizes a defendant to give notice of appeal orally in open court on the overruling of the motion if the defendant requests a hearing on the motion for new trial.  Requires the defendant to give written notice of appeal and file the notice with the court no later than 10 days after the motion is overruled if there is no hearing.  Authorizes the court to extend the time period for good cause but not for more than 90 days from the original filing deadlin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court reporter to set a reasonable transcript preparation fee.  Requires the court clerk to note the payment of the fee on the docket of the cour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0.  APPEAL BOND.  (a)  Prohibits the defendant from taking an appeal until the defendant files an appeal bond with the municipal court of record if the defendant is not in custody.  Requires the bond to be approved by the court and filed by a certain date.  Requires the defendant to be committed to jail unless the defendant posts the appeal bond if the defendant is in custod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eal bond to be in the amount of $50 or double the amount of the fine and costs adjudged against the defendant, whichever is greater.  Requires the bond to state that the defendant was convicted in the case and has appealed, the bond is payable to the state for the use and benefit of the city, and to be conditioned on the defendant's appearance in the court to which the appeal is take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1.  RECORD ON APPEAL.  Provides that the record on appeal consists of a transcript and a statement of facts.  Requires a court reporter to prepare the record from the reporter's record or mechanical or videotape recordings of the proceedings.  Requires the defendant to pay for the cost of the transcription.  Requires the court to order the reporter to prepare the record without charge to the defendant if the court finds that the defendant is unable to pay or give security for the record on appeal after a hearing in response to an affidavit by the defend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2.  TRANSCRIPT.  (a)  Requires the municipal court clerk to prepare a transcript of the municipal court of record proceedings on the written request of the defendant or the defendant's attorney.  Requires the transcript to include copies of certain facts of the ca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lerk to include in the transcript additional portions of the proceedings in the court prepared from mechanical or videotape recording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3.  BILLS OF EXCEPTION.  Authorizes either party to include bills of exception in the transcript subject to the applicable provisions of the Code of Criminal Procedure. Requires the bills of exception to be filed with the municipal court clerk by a certai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4.  STATEMENT OF FACTS.  Requires a statement of facts included in the record on appeal to contain a transcript of record of proceedings and a statement of fa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5.  COMPLETION, APPROVAL, AND TRANSFER OF RECORD.  (a) Requires an appellant to file with the municipal court clerk a statement of facts and any material to be included in the transcript by a certai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municipal judge to approve the record in the manner provided for record completion, approval, and notification in the court of appeals on completion of the reco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lerk to promptly send a court-approved record to the appellate court clerk for filing.  Requires the appellate court clerk to notify the defendant and the prosecuting attorney that the record has been fil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7.  COURT RULES.  (a)  Provides that the Code of Criminal Procedure governs the trial of cases before the municipal court of record.  Authorizes the court to make and enforce all rules of practice and procedure necessary to expedite the trial of cases before the court that are not inconsistent with general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appellate courts to make and enforce all rules of practice and procedure that are not inconsistent with general law and that are necessary to expedite the dispatch of appeals from the municipal court of recor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8.  DISPOSITION ON APPEAL.  (a)  Authorizes the appellate court to reverse, affirm, dismiss, or correct the judgment of the municipal court of record or remand for a new tri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ppellate court to presume that the venue was proven in the trial court, the jury was properly impaneled and sworn, the defendant was arraigned and pleaded to the complaint, and the municipal judge certified the charge before it was read to the jury, unless the matter was made an issue in the trial court or it affirmatively appears to the contrary from the transcript or the statement of fac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urt to deliver a written opinion or order either sustaining or overruling each assignment of error presented in each case decided by the appellate court.  Requires the court to set forth the reasons for its decision.  Requires the appellate court clerk to mail copies of the decision to the parties and to the municipal judge as soon as the decision is render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59.  CERTIFICATE OF APPELLATE PROCEEDINGS.  Requires a court clerk to certify the proceedings and the judgment and to mail the certificate to the municipal court when the judgment of the appellate court becomes final.  Requires the court clerk to file the certificate with the papers in the case and note the certificate on the case docket.  Provides that further action to enforce the judgment that has been affirmed by a municipal court of record is not necessary except to forfeit the bond of the defendant, issue a writ of capias for the defendant, or issue an execution against the defendant's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60.  EFFECT OF ORDER ON NEW TRIAL.  Provides that a case stands as if a new trial had been granted by the municipal court of record if the appellate court awards a new trial to the defend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0.0261.  APPEAL TO COURT OF APPEALS.  Provides that a defendant has the right to appeal to the court of appeals if the fine assessed against the defendant exceeds $100 and if the judgment is affirmed by the appellate court.  Provides that the provisions of the Code of Criminal Procedure apply to the appeal, with excep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7:00Z</dcterms:created>
  <dc:creator/>
  <dc:description/>
  <cp:keywords/>
  <dc:language>en-US</dc:language>
  <cp:lastModifiedBy>lissbcw</cp:lastModifiedBy>
  <dcterms:modified xsi:type="dcterms:W3CDTF">2006-10-09T16:27:00Z</dcterms:modified>
  <cp:revision>2</cp:revision>
  <dc:subject/>
  <dc:title>BILL ANALYSIS</dc:title>
</cp:coreProperties>
</file>