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S.S.B. 767</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Montfor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Finan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05</w:t>
        <w:noBreakHyphen/>
        <w:t>10</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74th Legislature created the Cultural Endowment Fund in order for the Texas Commission on the Arts to use the earnings from the endowment fund as a source of funds for the commission's programs and administrative expenses rather than relying on general revenue appropriations.  The fund is designed to have a balance of at least $200 million, composed of state appropriations and private donations.  The Joint Interim Committee on the Texas Cultural Endowment Fund recommended an allocation be created for the fund to act as a stable source of funding for annual allocat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C.S.S.B. 767 requires an amount equal to the amount of revenue derived from the collection of certain sales and tax revenue to be deposited to the credit of the Texas cultural endowment f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 xml:space="preserve">Amends Section 151.801, Tax Code, as follows: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Requires all proceeds from the collection of the taxes imposed by Chapter 151, except for the amounts allocated under Subsections (b), (c), and (d), to be deposited to the credit of the general revenue fund.</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Requires an amount equal to the amount of revenue derived from the collection of taxes imposed by this chapter at the rate of one percent on the sale, storage, or use of cultural services and related tangible personal property to deposited to the credit of the Texas cultural endowment fund (fund) established under Section 444.026, Government Code.  Prohibits the comptroller from crediting in excess of $2 million in cultural services and related tangible personal property tax revenue annually to the fund.  Provides that this subsection expires on the earlier of September 1, 2005, or the date on which the Texas cultural endowment fund has a balance of $200 million.  Provides that Section 403.094(h), Government Code, does not apply to the funds described by this subsectio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  Requires the comptroller to certify the amounts to be deposited to the Texas cultural endowment fund under Subsection (d) to the treasurer according to available statistical data indicating the estimated or actual total receipts in this state from taxable sales of cultural services and related tangible personal property.  Makes conforming chang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3)  Defines "cultural services and related tangible personal property."</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Effective date: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Emergency clause.</w:t>
      </w:r>
    </w:p>
    <w:sectPr>
      <w:footerReference w:type="default" r:id="rId5"/>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27:00Z</dcterms:created>
  <dc:creator/>
  <dc:description/>
  <cp:keywords/>
  <dc:language>en-US</dc:language>
  <cp:lastModifiedBy>lissbcw</cp:lastModifiedBy>
  <dcterms:modified xsi:type="dcterms:W3CDTF">2006-10-09T16:27:00Z</dcterms:modified>
  <cp:revision>2</cp:revision>
  <dc:subject/>
  <dc:title>BILL ANALYSIS</dc:title>
</cp:coreProperties>
</file>