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87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Cai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governmental Rel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3</w:t>
        <w:noBreakHyphen/>
        <w:t>2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hoto ticketing is an enforcement tool that has been used in about 40 countries around the world for the last 15 to 20 years.  This method can positively identify a violator's vehicle in a non-discriminatory fashion producing photographic evidence that also shows the date, location, and other relevant information.  This method eliminates the need to build expensive enforcement areas in future constructions of high occupancy vehicle lanes and hazardous and costly enforcement operations on congested freeway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876 authorizes a municipality to implement a photographic preferential traffic lane enforcement system; provides for a civil penal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DEFINITIONS.  Defines "photographic preferential traffic lane enforcement system" and "preferential traffic lan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PHOTOGRAPHIC PREFERENTIAL TRAFFIC LANE ENFORCEMENT SYSTEM.  (a)  Authorizes a municipality, by ordinance, to implement a photographic preferential traffic lane enforcement system (system) and provide that the owner of a motor vehicle is liable for a civil penalty if the vehicle is operated in violation of a limitation imposed on the usage of a preferential traffic lan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Sections 2-8, except Sections 5(4) and 5(5), Article 6701d-24, V.T.C.S., apply to an ordinance adopted under this Act as if a violation described in Subsection (a) were a violation of a municipal ordinance relating to the parking or stopping of vehicl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an adopted ordinance to provide that a photograph taken by a system is admissible in an administrative adjudication hearing and is sufficient evidence to support a finding that the vehicle identified by the photograph was operated in violation of the limitation imposed on the usage of the preferential traffic lan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IMPLEMENTATION OF SYSTEM.  Authorizes a municipality that implements a system under this Act to install and operate the system or contract for the installation or operation of the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Emergency clause.</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7:00Z</dcterms:created>
  <dc:creator/>
  <dc:description/>
  <cp:keywords/>
  <dc:language>en-US</dc:language>
  <cp:lastModifiedBy>lissbcw</cp:lastModifiedBy>
  <dcterms:modified xsi:type="dcterms:W3CDTF">2006-10-09T16:27:00Z</dcterms:modified>
  <cp:revision>2</cp:revision>
  <dc:subject/>
  <dc:title>BILL ANALYSIS</dc:title>
</cp:coreProperties>
</file>