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95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Barrientos (Dukes/et 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w:t>
        <w:noBreakHyphen/>
        <w:t>18</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icle 46d-16A of the Municipal Airports Act relates to noise abatement requirements for certain municipal airports.  An airport owned by an incorporated city, town, or village which is party to a grant agreement with the Federal Aviation Administration which requires the city, town, or village to plan, design, and acquire land for a replacement airport, is required to provide adequate soundproofing and noise reduction devices for all public buildings within the 65 or higher average day-night sound level contours from the airpo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urrent law provides an alternative to the noise abatement if the city, town, or village awards a contract for land acquisition services and completes a master plan for a replacement airport not later than March 31, 1990, and then provides the replacement airport not later than December 3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954 requires the governing body of an incorporated city, town, or village that owns a municipal airport to which this section applies, among other requirements, to award a contract for land acquisition services for the purchase of real property for the site of a replacement airport, complete a master plan and provide the replacement airport by December 31, 1997, rather than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16A(c), Article 46d-16A,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Noise Abatement Requirements.  Requires the governing body of an incorporated city, town, or village that owns a municipal airport to which this section applies, among other requirements, to award a contract for land acquisition services for the purchase of real property for the site of a replacement airport, complete a master plan and provide the replacement airport by December 31, 1997, rather than 1996.</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a public notice announced from the House Floor on May 18, 1995, in accordance with House Rules, the House Committee on Transportation met in a formal meeting on the House Floor, at Desk 22, on Thursday, May 18, 1995, and was called to order by the Chairman, Representative Clyde Alexander at 12:40 p.m.  The Chair laid out S.B. 954 by Barrientos. Representative Bosse moved that the Committee report S.B. 954, without amendments, to the full House with the recommendation that it do pass.  The motion prevailed by the following vote: Ayes (6), Nayes (1), Absent (2), Present not voting (0).</w:t>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8:00Z</dcterms:created>
  <dc:creator/>
  <dc:description/>
  <cp:keywords/>
  <dc:language>en-US</dc:language>
  <cp:lastModifiedBy>lissbcw</cp:lastModifiedBy>
  <dcterms:modified xsi:type="dcterms:W3CDTF">2006-10-09T16:28:00Z</dcterms:modified>
  <cp:revision>2</cp:revision>
  <dc:subject/>
  <dc:title>BILL ANALYSIS</dc:title>
</cp:coreProperties>
</file>