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95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n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eneral Land Office is not currently required to sell two state-owned lots located in San Anton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956 requires the General Land Office to convey certain tracts of state-owned real property in Bexar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CONVEYANCE REQUIRED.  Authorizes the General Land Office to convey the state's interest in the real property described by Section 2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PROPERTY DESCRIPTION.  Subjects lot 10, block 2, new city block 589 and the north 45 feet of the south 95 feet of lots 11 and 12, block 2, new city Block 589, both in the City of San Antonio, Bexar County, to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TERMS AND CONDITIONS OF SALE.  (a) Requires the General Land Office to convey the property in the manner prescribed by Section 31.158, Natural Resources Code. Authorizes the property to be sold in whole or in pa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n owner of land with a boundary common to the tract has, with respect to the tract to which the owner's property adjoins, a preference right to purchase the tract before it is made available for sale to another person.  Provides that each person entitled to a preference has an equal preferen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hibits a person entitled to a preference from purchasing the tract for less than the tract's market value.</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8:00Z</dcterms:created>
  <dc:creator/>
  <dc:description/>
  <cp:keywords/>
  <dc:language>en-US</dc:language>
  <cp:lastModifiedBy>lissbcw</cp:lastModifiedBy>
  <dcterms:modified xsi:type="dcterms:W3CDTF">2006-10-09T16:28:00Z</dcterms:modified>
  <cp:revision>2</cp:revision>
  <dc:subject/>
  <dc:title>BILL ANALYSIS</dc:title>
</cp:coreProperties>
</file>