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u w:val="single"/>
        </w:rPr>
      </w:pPr>
      <w:r>
        <w:rPr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/>
        <w:t>S.B. 1020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/>
        <w:t>By: Brown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/>
        <w:t>State Affairs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/>
        <w:t>04</w:t>
        <w:noBreakHyphen/>
        <w:t>07</w:t>
        <w:noBreakHyphen/>
        <w:t>95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/>
        <w:t>Committee Report (Unamended)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  <w:t>BACKGROUND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In 1991, the 72nd Legislature created the Office of Immigration and Refugee Affairs, the Health and Human Services Transportation and Planning Office and the Automobile Theft Prevention Authority within the governor's office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As proposed, S.B. 1020 transfers the Office of Immigration and Refugee Affairs, the Health and Human Services Transportation and Planning Office, and the Energy Office from the governor's office to specific state agencies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It is the committee's opinion that this bill does not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TION 1.</w:t>
        <w:tab/>
        <w:t>Amends Sections 752.001 and 752.003, Government Code, as follows: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w="12240" w:h="2016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. 752.001.  OFFICE OF IMMIGRATION AND REFUGEE AFFAIRS.  Provides that the Office of Immigration and Refugee Affairs is created within the Texas Department of Human Services, rather than the governor's office.</w:t>
      </w:r>
    </w:p>
    <w:p>
      <w:pPr>
        <w:pStyle w:val="BAIndent5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BAIndent5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. 752.003.  REFUGEE COORDINATOR.  Requires the refugee coordinator to serve as chief administrative office of the office and to ensure coordination of public and private resources in refugee resettlement.</w:t>
      </w:r>
    </w:p>
    <w:p>
      <w:pPr>
        <w:pStyle w:val="BAIndent5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w="12240" w:h="20160"/>
          <w:pgMar w:left="216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TION 2.</w:t>
        <w:tab/>
        <w:t>Repealer: Section 752.002, Government Code (Executive Director)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TION 3.</w:t>
        <w:tab/>
        <w:t>Amends Chapter 131, Human Resources Code, as follows: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  <w:t>CHAPTER 131.  HEALTH AND HUMAN SERVICES TRANSPORTATION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  <w:t>AND PLANNING OFFICE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sectPr>
          <w:footerReference w:type="default" r:id="rId5"/>
          <w:type w:val="nextPage"/>
          <w:pgSz w:w="12240" w:h="2016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. 131.001.  OFFICE.  Provides that the Health and Human Services Transportation and Planning Office is in the Health and Human Services Commission, rather than the governor's office.</w:t>
      </w:r>
    </w:p>
    <w:p>
      <w:pPr>
        <w:pStyle w:val="BAIndent5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BAIndent5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. 131.003.  OFFICE STAFF.  Requires the commissioner of Health and Human Services, rather than the governor, to employ staff.</w:t>
      </w:r>
    </w:p>
    <w:p>
      <w:pPr>
        <w:sectPr>
          <w:footerReference w:type="default" r:id="rId6"/>
          <w:type w:val="nextPage"/>
          <w:pgSz w:w="12240" w:h="20160"/>
          <w:pgMar w:left="216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TION 4.</w:t>
        <w:tab/>
        <w:t>Amends Section 2305.002(3), Government Code, to amend the definition of "energy office" as the energy office of the General Commission rather than the governor's office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TION 5.</w:t>
        <w:tab/>
        <w:t>Amends Section 2305.011, Government Code, as follows: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sectPr>
          <w:footerReference w:type="default" r:id="rId7"/>
          <w:type w:val="nextPage"/>
          <w:pgSz w:w="12240" w:h="2016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.  2305.011.  New heading: ADMINISTRATION BY GOVERNOR AND ENERGY OFFICE.  (a)-(b)  No change.</w:t>
      </w:r>
    </w:p>
    <w:p>
      <w:pPr>
        <w:pStyle w:val="BAIndent5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sectPr>
          <w:footerReference w:type="default" r:id="rId8"/>
          <w:type w:val="nextPage"/>
          <w:pgSz w:w="12240" w:h="20160"/>
          <w:pgMar w:left="216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7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(c)  Deletes Subdivision (3) requiring federal guidelines.</w:t>
      </w:r>
    </w:p>
    <w:p>
      <w:pPr>
        <w:pStyle w:val="BAIndent7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BAIndent7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(d)  Requires the energy office to send to the appropriate federal entity all information required under applicable federal guidelines.</w:t>
      </w:r>
    </w:p>
    <w:p>
      <w:pPr>
        <w:pStyle w:val="BAIndent7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BAIndent7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(e)  Redesignated from existing Subsection (d).</w:t>
      </w:r>
    </w:p>
    <w:p>
      <w:pPr>
        <w:sectPr>
          <w:footerReference w:type="default" r:id="rId9"/>
          <w:type w:val="nextPage"/>
          <w:pgSz w:w="12240" w:h="20160"/>
          <w:pgMar w:left="2448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TION 6.</w:t>
        <w:tab/>
        <w:t>Amends Section 2305.037, Government Code, to provide that the energy office is the supervising state agency, which shall administer the Native American restitutionary program.  Makes a conforming change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TION 7.</w:t>
        <w:tab/>
        <w:t>Amends the heading of Chapter 447 and Section 447.001, Government Code, as follows: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  <w:t>CHAPTER 447.  New heading: ENERGY MANAGEMENT CENTER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sectPr>
          <w:footerReference w:type="default" r:id="rId10"/>
          <w:type w:val="nextPage"/>
          <w:pgSz w:w="12240" w:h="2016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. 447.001.  ESTABLISHMENT OF CENTER.  Provides that the energy management center is established in the General Services Commission rather than in the governor's office.</w:t>
      </w:r>
    </w:p>
    <w:p>
      <w:pPr>
        <w:sectPr>
          <w:footerReference w:type="default" r:id="rId11"/>
          <w:type w:val="nextPage"/>
          <w:pgSz w:w="12240" w:h="20160"/>
          <w:pgMar w:left="216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TION 8.</w:t>
        <w:tab/>
        <w:t>Amends Sections 447.004(a), (c), and (d), Government Code, to make conforming and nonsubstantive changes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TION 9.</w:t>
        <w:tab/>
        <w:t>Amends Sections 447.005-007, Government Code, to make conforming changes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TION 10.</w:t>
        <w:tab/>
        <w:t>Amends Section 447.008(a), Government Code, to make conforming and nonsubstantive changes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TION 11.</w:t>
        <w:tab/>
        <w:t>Amends Section 447.011(a), Government Code, to make conforming and nonsubstantive changes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TION 12.</w:t>
        <w:tab/>
        <w:t>Effective date: September 1, 1995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TION 13.</w:t>
        <w:tab/>
        <w:t>Emergency clause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>Effective date: upon passage.</w:t>
      </w:r>
    </w:p>
    <w:sectPr>
      <w:footerReference w:type="default" r:id="rId1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B">
    <w:name w:val="FooterB"/>
    <w:basedOn w:val="Normal"/>
    <w:qFormat/>
    <w:pPr/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">
    <w:name w:val="B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6:29:00Z</dcterms:created>
  <dc:creator/>
  <dc:description/>
  <cp:keywords/>
  <dc:language>en-US</dc:language>
  <cp:lastModifiedBy>lissbcw</cp:lastModifiedBy>
  <dcterms:modified xsi:type="dcterms:W3CDTF">2006-10-09T16:29:00Z</dcterms:modified>
  <cp:revision>2</cp:revision>
  <dc:subject/>
  <dc:title>BILL ANALYSIS</dc:title>
</cp:coreProperties>
</file>