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106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Whitmi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Intergovernmental Rel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4</w:t>
        <w:noBreakHyphen/>
        <w:t>6</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olice officers in certain specialized divisions of the Houston Police Department may receive assignment pay for duty requiring special skills or training or both.  Other individual officers and units within the police department perform tasks requiring similar training and skill requirement as the officers in the specialized divisions, yet they are not eligible for similar compens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1067 authorizes a municipality to authorize assignment pay for police officers in certain municipali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143.114(b), Local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Authorizes the governing body of a municipality with a population of 1.2 million or more to authorize assignment pay, among others, for police officers who perform specialized functions in their respective departments, including but not limited to career patrol officers. Makes nonsubstantive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Created from existing tex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9:00Z</dcterms:created>
  <dc:creator/>
  <dc:description/>
  <cp:keywords/>
  <dc:language>en-US</dc:language>
  <cp:lastModifiedBy>lissbcw</cp:lastModifiedBy>
  <dcterms:modified xsi:type="dcterms:W3CDTF">2006-10-09T16:29:00Z</dcterms:modified>
  <cp:revision>2</cp:revision>
  <dc:subject/>
  <dc:title>BILL ANALYSIS</dc:title>
</cp:coreProperties>
</file>