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u w:val="single"/>
        </w:rPr>
      </w:pPr>
      <w:r>
        <w:rPr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.B. 1090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By: Whitmire (Bosse)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May 11, 1995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Committee Report (Unamended)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BACKGROUND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rticle 125.001 of the Texas Civil Practice and Remedies Code allows a governmental body to sue a property owner who maintains a gang hangout frequented by individual gang members under the theory that repeated crimes at a location are a public nuisance.  The same article is used regarding crack houses.  A district court can render an order disallowing both criminal and non-criminal behavior by gang members at that location under this article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s proposed, C.S.S.B. 1090 creates an offense for violation of a temporary or permanent order and  provides a criminal penalty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t is the committee's opinion that 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1.</w:t>
        <w:tab/>
        <w:t>Amends Chapter 71, Penal Code, by adding Section 71.021, as follows: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. 71.021.  VIOLATION OF COURT ORDER ENJOINING ORGANIZED CRIMINAL ACTIVITY. (a)  Provides that a person commits  an offense if the person knowingly violates a temporary or permanent order issued under Section 125.065(a) or (b), Civil Practice and Remedies Code.</w:t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2240" w:h="20160"/>
          <w:pgMar w:left="216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(b)  Authorizes the actor to be prosecuted under either section or both sections if conduct constituting an offense under this section also constitutes an offense under another section of this code.</w:t>
      </w:r>
    </w:p>
    <w:p>
      <w:pPr>
        <w:pStyle w:val="BAIndent7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BAIndent7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(c)  Provides that an offense under this section is a Class A misdemeanor.</w:t>
      </w:r>
    </w:p>
    <w:p>
      <w:pPr>
        <w:sectPr>
          <w:footerReference w:type="default" r:id="rId5"/>
          <w:type w:val="nextPage"/>
          <w:pgSz w:w="12240" w:h="20160"/>
          <w:pgMar w:left="2448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2.</w:t>
        <w:tab/>
        <w:t>Effective date: September 1, 1995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3.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SUMMARY OF COMMITTEE ACTION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B 1090 was considered by the full committee in a formal meeting on May 11, 1995.  SB 1090 was reported favorably without amendment, with the recommendation that it do pass and be printed, by a record vote of 7 ayes, 0 nays, 0 pnv, and 2 absent.</w:t>
      </w:r>
    </w:p>
    <w:sectPr>
      <w:footerReference w:type="default" r:id="rId6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B">
    <w:name w:val="FooterB"/>
    <w:basedOn w:val="Normal"/>
    <w:qFormat/>
    <w:pPr/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">
    <w:name w:val="B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29:00Z</dcterms:created>
  <dc:creator/>
  <dc:description/>
  <cp:keywords/>
  <dc:language>en-US</dc:language>
  <cp:lastModifiedBy>lissbcw</cp:lastModifiedBy>
  <dcterms:modified xsi:type="dcterms:W3CDTF">2006-10-09T16:29:00Z</dcterms:modified>
  <cp:revision>2</cp:revision>
  <dc:subject/>
  <dc:title>BILL ANALYSIS</dc:title>
</cp:coreProperties>
</file>