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09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Cai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governmental Rel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3</w:t>
        <w:noBreakHyphen/>
        <w:t>2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apter 791, Government Code, authorizes political subdivisions to enter into interlocal contracts with each other in order to cooperatively provide services or perform functions.  The purpose of this contract authority is to save taxpayers' money by creating economies of sca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ditionally, such cooperative entities have been treated as if they were political subdivisions themselves for tax purposes.  However, the statutory authority for this treatment is unclear. Revocation of this status would result in higher costs for the participating subdivisions and ultimately, higher local property tax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092 provides that property held and used for a public purpose is exempt from or subject to taxation under an interlocal contract between political subdi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791.013, Government Code, by adding Subsection (c), to provide that all property that is held and used for a public purpose by the administrative agency or designated local government is exempt from or subject to taxation in the same manner as if the property were held and used by the participating political subdi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90 days from adjournm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9:00Z</dcterms:created>
  <dc:creator/>
  <dc:description/>
  <cp:keywords/>
  <dc:language>en-US</dc:language>
  <cp:lastModifiedBy>lissbcw</cp:lastModifiedBy>
  <dcterms:modified xsi:type="dcterms:W3CDTF">2006-10-09T16:29:00Z</dcterms:modified>
  <cp:revision>2</cp:revision>
  <dc:subject/>
  <dc:title>BILL ANALYSIS</dc:title>
</cp:coreProperties>
</file>