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17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nce 1983, Article 973c, V.T.C.S., (Exclusion of property from certain water districts) has required a payment of potential loss of income from municipal suppliers to water districts. This has prevented the conversion of agricultural water to municip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172 provides for the exclusion of nonirrigated property from certain water districts and a corresponding conversion of water rights from irrigational to municip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51O, Water Code, by adding Sections 51.759-51.76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1.759. EXCLUSION OF CERTAIN NONIRRIGATED LAND. (a) Sets forth land the board of directors of a district (board) is authorized to exclude from the water control and improvement district (district) land that is not being irrigated, if a district is principally engaged in providing water for agricultural irrigation or the primary purpose of the district is to provide water for agricultural irrigation, by complying with Sections 51.760-51.766.</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land described by Subsection (a) to be excluded regardless of whether the land is within or near municipal boundaries or a plat or map of the land has been filed for record in the office of the county clerk of the county in which any part of the land is loca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board from excluding land described by Subsection (a) if the land has been used for an agricultural purpose within the year preceding the date of the hearing held under Section 51.761.</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0. INITIATING EXCLUSION. (a) Authorizes a petition to exclude land to be filed with the board by the owners of a majority in acreage of land described by Section 51.759 that is located in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petition to describe the land to be excluded by metes and bounds or lot and block number. Requires a petition for exclusion of other property to describe the property to be exclud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board to initiate a proceeding to exclude land without receiving a petition by holding a hearing on its own motion and issuing an or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1. HEARING, NOTICE, AND ORDER OF EXCLUSION. (a) Requires the board, on the board's motion or on receipt of a petition to exclude land, to give notice and hold a hearing on the proposed exclu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to publish notice of the hearing in a newspaper of general circulation in the district once each week for two consecutive weeks. Requires the first publication to appear at least 14 days before the date of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provisions of which the notice is required to advise interested property owners in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board to adjourn the hearing from one day to another until the board hears every person who desires to be hea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board to specifically describe all property that it proposes to exclude on its own mo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board, in a hearing on exclusion of property on the board's own motion, to hear protests and evidence against the exclusion before the board hears any other evidence or mat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board to issue an order excluding the property if, after considering evidence presented at the hearing, the board makes certain finding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2. CONSENT OF DEBT HOLDERS. Requires, if the district has outstanding bonded debt or debt under a loan from a governmental agency, a written consent from an authorized representative of the holders of the debt to the exclusion to be obtained and filed with the district before the hearing is he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3. RESULTS OF EXCLUSION. (a) Sets forth provisions that take place on the issuance of an order excluding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istrict to record a copy of the order excluding the property from the district, certified and acknowledged by the secretary of the board, in the real property records of the county in which the excluded property is loca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4. DISTRICT FACILITIES ON EXCLUDED PROPERTY. Provides that the exclusion does not affect or interfere with any rights that the district has to maintain and continue operation of any facility of the district located on land excluded by the order to serve land remaining in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5. WATER ALLOCATIONS. (a) Authorizes a municipality or water supply corporation (municipality) that serves the excluded land with a potable water supply to petition the district to apply to the commission to convert the proportionate irrigation water allocation of the excluded land from irrigation use to municipal use allocation after the district adopts an order excluding nonirrigated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istrict to make the application to the commission no later than 30 days after a municipality petitions the district to make the application if the municipality pays the district the amount the district estimates will be its expenses and attorney's fees incurred in the commissioner conversion proceedings, and enters into an agreement with the district establishing the terms on which the water allocation shall be delivered or made available to the municipal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parties, if the parties cannot agree to water allocation terms, to attempt resolution of their differences through an alternative dispute resolution process. Provides that the commission does not have jurisdiction to resolve the parties' differenc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municipality, together with the district's application, to provide the commission with evidence to support the projected need for water for the five years after the conversion to a municipal-use water allo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1.766. SUIT TO REVIEW EXCLUSION. (a) Authorizes a person who owns an interest in property affected by an exclusion order to sue to review, set aside, modify, or suspend the order no later than 20 days after the effective date of the or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venue is in any district court that has jurisdiction in the county in which the district is located. Provides that if the district includes land in more than one county, venue is in the district court having jurisdiction in the county in which the largest portion of the acreage of the land sought to be excluded from the district is loca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person to appeal from the judgment or order of a district court in a suit brought under this section to the court of civil appeals and supreme court as in other civil cases in which the district court has original jurisdi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55O, Water Code, by adding Section 55.75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5.755. EXCLUSION OF CERTAIN NONIRRIGATED LAND. Authorizes the board to exclude from the district land that is not being irrigated, if a district is principally engaged in providing water for agricultural irrigation or the primary purpose of the district is to provide water for agricultural irrigation. Provides that this section applies only to land that is eligible for exclu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Chapter 58N, Water Code, by adding Section 58.73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8.731. EXCLUSION OF CERTAIN NONIRRIGATED LAND. Authorizes the board to exclude from the district land that is not being irrigated. Provides that this section applies only to land that is eligible for exclu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0:00Z</dcterms:created>
  <dc:creator/>
  <dc:description/>
  <cp:keywords/>
  <dc:language>en-US</dc:language>
  <cp:lastModifiedBy>lissbcw</cp:lastModifiedBy>
  <dcterms:modified xsi:type="dcterms:W3CDTF">2006-10-09T16:30:00Z</dcterms:modified>
  <cp:revision>2</cp:revision>
  <dc:subject/>
  <dc:title>BILL ANALYSIS</dc:title>
</cp:coreProperties>
</file>