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27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tf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0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urrently, most criminal justice and juvenile justice research is offender-based, studying the effect of sociological factors that "create" criminals and developing policies that try to address the needs of the potential offend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276 creates the Crime Victims' Institute and the Crime Victims' Institute Advisory Policy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Crime Victims' Institute in SECTION 1 (Section 412.013, Government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Title 4B, Government Code, by adding Chapter 412,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412.  CRIME VICTIMS' INSTITUTE AND CRIME VICTI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STITUTE ADVISORY POLICY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A.  GENERAL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01.  DEFINITIONS.  Defines "advisory council," "close relative of deceased victim," "guardian of a victim," "institute," "service provider," and "victi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02.  LEGISLATIVE INTENT.  Sets forth the intent of the legislature regarding the impact of crime on victims, close relatives of deceased victims, guardians of victims, and socie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B. CRIME VICTIMS' INSTITU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11.  GENERAL PROVISION.  Creates the Crime Victims' Institute (institute) in the office of the attorney genera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12.  DUTIES OF INSTITUTE.  Sets forth the duties of the institu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13.  RULEMAKING AUTHORITY.  Authorizes the institute to adopt rules as provided by Chapter 2001 to perform the duties of the institu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14.  INTERAGENCY COOPERATION.  (a)  Requires the institute to cooperate with the Criminal Justice Policy Council in performing the duties of the institu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institute to enter into memoranda of understanding with state agencies in performing the duties of the institu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local law enforcement agencies to cooperate with the institute by providing to the institute access to information for the performance of the duties of the institu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15.  PERSONNEL.  Authorizes the attorney general to employ personnel as necessary to perform the duties of the in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16.  CONTRACTUAL AUTHORITY.  (a)  Authorizes the attorney general to contract with public or private entities in the performance of the duties of the in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institute to contract with public or private entities in the performance of the duties of the institute.</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17.  GIFTS, GRANTS, DONATIONS, APPROPRIATIONS.  (a)  Authorizes the attorney general or the institute to accept gifts, grants, donations, or matching funds from a public or private source for the performance of the duties of the in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legislature to appropriate money to the institute to finance the performance of the duties of the institu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money and appropriations received by the attorney general or the institute under this section to be deposited as provided by Section 412.081.</w:t>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C. CRIME VICTIMS' INSTITUTE ADVISORY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51.  CREATION AND COMPOSITION OF ADVISORY COUNCIL.  (a) Creates the Crime Victims' Institute Advisory Council (council) as an advisory council to the institu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persons who compose the membership of the council which are to be appointed by the attorney gener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uncil to select a presiding officer from among the council members and other officers that the council considers necessary.</w:t>
      </w:r>
    </w:p>
    <w:p>
      <w:pPr>
        <w:sectPr>
          <w:footerReference w:type="default" r:id="rId1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52.  MEETINGS.  Requires the council to meet at the call of the presiding offic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53.  TENURE OF MEMBERS.  Sets forth the tenure of the members of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54.  SERVICE ADDITIONAL DUTY OF OFFICE.  Provides that service on the council by a public officer or employee is an additional duty of the office or employ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55.  COMPENSATION AND REIMBURSEMENT.  Provides that a member of the council serves without compensation for service on the council but may be reimbursed for actual and necessary expenses incurred while performing council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56.  APPOINTMENT OF OTHER ADVISORY BODIES.  Authorizes the council to establish advisory task forces or committees that it considers necessary to accomplish the requirements of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57.  DUTIES OF ADVISORY COUNCIL.  Sets forth the required duties of the council.</w:t>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D. CRIME VICTIMS' INSTITUTE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2.081.  CRIME VICTIMS' INSTITUTE ACCOUNT; AUDIT.  (a)  Provides that the institute account (account) is an account in the general revenue fu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attorney general to use funds from the account to carry out the purposes of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mptroller to deposit funds received under this chapter to the credit of the accou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funds spent are subject to audit by the state audit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Section 403.094 does not apply to funds collected under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12.082.  ANNUAL REPORT.  (a)  Requires the institute to file annually with the governor and the presiding officer of each house of the legislature a complete and detailed written report accounting for all funds received and disbursed by the institute during the preceding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Requires the form of the annual report and the reporting time to be as provided in the General Appropriations Act.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institute to determine the format and the contents of the report and to have copies of the report printed for distribution as the institute considers appropriate.</w:t>
      </w:r>
    </w:p>
    <w:p>
      <w:pPr>
        <w:sectPr>
          <w:footerReference w:type="default" r:id="rId1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411F, Government Code, by adding Section 411.12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1.128.  ACCESS TO CRIMINAL HISTORY RECORD INFORMATION; CRIME VICTIMS' INSTITUTE.  Provides that the institute is entitled to obtain for the Department of Public Safety (department) criminal history record information maintained by the department that the institute believes is necessary for the performance of the institute under Chapter 412.</w:t>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413.009,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3.009.  DUTIES OF POLICY COUNCIL.  (a) Created from existing text.</w:t>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ncil to cooperate with the institute by providing information and assistance to the institute relating to the improvement of crime victims' services.</w:t>
      </w:r>
    </w:p>
    <w:p>
      <w:pPr>
        <w:sectPr>
          <w:footerReference w:type="default" r:id="rId2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Requires the attorney general to appoint the members of the council in accordance with Section 412.051, Government Code, not later than January 31, 1996.  Sets forth the terms of the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mergency clause.</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0:00Z</dcterms:created>
  <dc:creator/>
  <dc:description/>
  <cp:keywords/>
  <dc:language>en-US</dc:language>
  <cp:lastModifiedBy>lissbcw</cp:lastModifiedBy>
  <dcterms:modified xsi:type="dcterms:W3CDTF">2006-10-09T16:30:00Z</dcterms:modified>
  <cp:revision>2</cp:revision>
  <dc:subject/>
  <dc:title>BILL ANALYSIS</dc:title>
</cp:coreProperties>
</file>