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282</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Rosson (Saund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May 5,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urrent law provides for the sale and other disposition of lands of the public domain dedicated to the permanent school fund.  These statutes include a requirement that the fair market value must be received for any land sold, which has been interpreted to mean a cash consideration.  The School Land Board has the authority to subdivide lands in order to facilitate land sales, but the board does not have the authority to dedicate land, by plot or deed, for public use unless it receives fair market value, in cas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proposed, S.B. 1282 authorizes the School Land Board to dedicate permanent school fund land for public use in exchange for non-monetary consider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grant any additional rulemaking authority to a state officer, institution, or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1</w:t>
        <w:tab/>
        <w:t>Amends Chapter 51, Natural Resources Code, by adding Section 51.052(j),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0"/>
        <w:rPr/>
      </w:pPr>
      <w:r>
        <w:rPr/>
        <w:t>Sec.  51.052.  CONDITIONS FOR SALE OF LAND.  (j) Authorizes the School Land Board to dedicate permanent school fund land to any governmental unit for the benefit and use of the public in exchange for non-monetary consideration with a value at least equivalent to or greater than the value of the dedicated land if it finds the exchange to be in the best interest of the permanent school fund and without regard to requirements of local governments.  Requires the asset management division of the General Land Office to determine the value of the non-monetary consideration, and to file a copy of its determination with the commissioner of the General Land Office.  Sets forth examples of public purposes for which permanent school fund land may be dedica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1598"/>
        <w:rPr/>
      </w:pPr>
      <w:r>
        <w:rPr/>
        <w:t>SECTION 2</w:t>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B. 1282 was considered by the committee in a public hearing on May 2, 1995.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neutrally on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Spencer Reid, representing the Texas General Land Off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left pend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B. 1282 was considered by the committee in a formal meeting on May 5,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without amendment, with the recommendation that it do pass and be printed and be sent to the Committee on Local and Consent Calendars, by a record vote of 5 ayes, 0 nays, 0 pnv, 4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30:00Z</dcterms:created>
  <dc:creator/>
  <dc:description/>
  <cp:keywords/>
  <dc:language>en-US</dc:language>
  <cp:lastModifiedBy>lissbcw</cp:lastModifiedBy>
  <dcterms:modified xsi:type="dcterms:W3CDTF">2006-10-09T16:30:00Z</dcterms:modified>
  <cp:revision>2</cp:revision>
  <dc:subject/>
  <dc:title>BILL ANALYSIS</dc:title>
</cp:coreProperties>
</file>