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2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Cain (Uh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1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overnmental entities required to publish notice of proposed rules in the Texas Register do not always include each of the items currently required by the Administrative Procedure Act, Government Code, Chapter 200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296 sets forth regulations for notice of a proposed rule requirement in the Administrative Procedure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2001.025, Government Code, to provide that notice of the proposed rule requirement in the Administrative Procedure Act becomes effective as notice only when each item required to be included by Section 2001.024 is published in the Texas Register, with an exce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2001.035(a), Government Code, to provide that a rule proposed and adopted after September 1, 1995, is not adopted in substantial compliance with Sections 2001.024 and 2001.025 if its notice does not include each item required to be inclu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296 was considered by the committee in a public hearing on May 9, 1995.  The Chair laid out SB 1296.  The Chair left SB 1296 pending.  SB 1296 was considered by the committee in a formal meeting on May 10, 1995.  The bill was reported favorably without amendment with the recommendation that it do pass and be printed, and be sent to the Committee on Local and Consent Calendars, by a record vote of 12 ayes, 0 nay, 0 pnv, and 3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0:00Z</dcterms:created>
  <dc:creator/>
  <dc:description/>
  <cp:keywords/>
  <dc:language>en-US</dc:language>
  <cp:lastModifiedBy>lissbcw</cp:lastModifiedBy>
  <dcterms:modified xsi:type="dcterms:W3CDTF">2006-10-09T16:30:00Z</dcterms:modified>
  <cp:revision>2</cp:revision>
  <dc:subject/>
  <dc:title>BILL ANALYSIS</dc:title>
</cp:coreProperties>
</file>