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70.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133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Barriento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tate Affai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2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B. 546, 72nd Legislature, created the Texas Department of Housing and Community Affairs by consolidating the Texas Housing Agency and the Texas Department of Community Affairs.  S.B. 546 also divided the department into two divisions: the Housing Finance Division and the Community Affairs Divis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1333 deletes references to the housing finance division, creates the Texas State Affordable Housing Corporation and the Emergency Nutrition and Temporary Relief Program, and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Texas Department of Housing and Community Affairs in SECTION 24 (Section 2306.087, Government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2306.002,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02.  (a)  Provides that the legislature finds, among other findings, that the development and diversification of the economy, the elimination of unemployment or underdevelopment, and the development or expansion of commerce in this state should be encouraged.</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Makes a nonsubstantive change.</w:t>
      </w:r>
    </w:p>
    <w:p>
      <w:pPr>
        <w:sectPr>
          <w:footerReference w:type="default" r:id="rId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2306.004, Government Code, to redefine "bond," "economically depressed or blighted area," "family," "federal government," "housing development," "housing sponsor," "individuals and families of low income," "individuals and families of very low income," "mortgage lender," "mortgage loan," "real estate owned contractor," "reserve fund," and "servicer."  Defines "community action agency" and "moderate income."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2306.021(b), Government Code, to include the community development division in the composition of the Texas Department of Housing and Community Affairs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Section 2306.023,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23.  New heading: PERSONAL LIABILITY OF BOARD MEMBER OR DIRECTOR.  Provides that a member of the governing board of the department (board) or the executive director of the department (director) is not liable personally for bonds issued or contracts executed by the department or for any other action taken in accordance with the powers and duties authorized by this chapter.  Deletes existing text.</w:t>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Section 2306.030, Government Code, by adding Subsection (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Authorizes a majority of the members present to elect another member of the board to perform the duties of presiding officer if neither the presiding officer nor assistant presiding officer is present or capable of performing the duties of presiding officer.</w:t>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Amends Section 2306.032,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32.  BOARD MEETINGS. Redesignates Subsection (a) from existing Subsection (b).  Deletes existing Subsection (a).  Makes conforming and nonsubstantive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the board is subject to the open meetings law, Chapter 551, except that the board is not required to conduct an open meeting to discuss proprietary financial matters of a private applicant, borrower, or other recipient of funds.</w:t>
      </w:r>
    </w:p>
    <w:p>
      <w:pPr>
        <w:sectPr>
          <w:footerReference w:type="default" r:id="rId1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Amends Chapter 2306C, Government Code, by amending Section 2306.051 and by adding Section 2306.051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51.  BOARD DUTIES.  (a)  Sets forth the required duties of the boar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ll bonds issued by the department to be authorized the boar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each division to have a goal to apply to a minimum of 25 percent of the division's housing-related funds toward housing assistance for individuals and families of very low income.</w:t>
      </w:r>
    </w:p>
    <w:p>
      <w:pPr>
        <w:sectPr>
          <w:footerReference w:type="default" r:id="rId1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515.  FEES; PENALTIES.  (a)  Requires the board to establish a schedule of fees and penalties relating to the operation of the department's progra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department to assess and collect the fees described by this section and use the funds received for the purposes specified by this chapter.</w:t>
      </w:r>
    </w:p>
    <w:p>
      <w:pPr>
        <w:sectPr>
          <w:footerReference w:type="default" r:id="rId1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Amends Section 2306.052(b), Government Code, to set forth the required duties of the direc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Amends Section 2306.053,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53.  DEPARTMENT POWERS AND DUTIES.  (a) Deletes the provision which requires the department to furnish the information, equipment, and staff necessary to implement the work of the boar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1"/>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the authorized actions of the depart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Makes conforming changes.</w:t>
      </w:r>
    </w:p>
    <w:p>
      <w:pPr>
        <w:sectPr>
          <w:footerReference w:type="default" r:id="rId2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Amends Section 2306.094, Government Code, by being redesignated as Section 2306.054, Chapter 2306C,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54.  SPECIAL ADVISORY COUNCILS.  Redesignated from Section 2306.094. (a)  Authorizes the governor or director to appoint special advisory councils to assist the department in adopting basic policy or offer advice on technical aspects of certain programs. Makes conforming changes.</w:t>
      </w:r>
    </w:p>
    <w:p>
      <w:pPr>
        <w:sectPr>
          <w:footerReference w:type="default" r:id="rId2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Amends Section 2306.095, Government Code, by being redesignated as Section 2306.055, Chapter 2306C, Government Code, to authorize the governor to transfer to any division, rather than the community affairs division, certain personnel, duties and information of appropriate divisions of the governor's off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w:t>
        <w:tab/>
        <w:t>Amends Chapter 2306C, Government Code, by adding Section 2306.056,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56.  COMMITTEES.  (a)  Authorizes the presiding officer to appoint a committee composed of board members to carry out the board's duti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board to consider a recommendation of a committee in making a decision under this chapt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a committee established under this section is subject to Chapters 551 and 552.</w:t>
      </w:r>
    </w:p>
    <w:p>
      <w:pPr>
        <w:sectPr>
          <w:footerReference w:type="default" r:id="rId2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w:t>
        <w:tab/>
        <w:t>Amends Chapter 2306C, Government Code, by adding Sections 2306.057 and 2306.058,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57.  GENERAL DUTIES OF DEPARTMENT.  Sets forth the required duties of the depart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58.  PAYMENT OF DEPARTMENT OBLIGATIONS AND EXPENSES. Requires the department to use available sources of revenue, income, and receipts to pay all expenses of the department's operation and maintenance, pay the principal and interest on department bonds, and create and maintain the reserves or funds provided by each resolution authorizing the issuance of the department bond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9"/>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4.</w:t>
        <w:tab/>
        <w:t>Amends Section 2306.065, Government Code, prohibit an individual from being discriminated against because of age, religion, or disability among other personal characteristic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5.</w:t>
        <w:tab/>
        <w:t>Amends Section 2306.067(a), Government Code, to authorize the director to enter into any agreements, rather than only reciprocal agreements, with a state agency or instrumentality or local government to loan or assign department employees to that ent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6.</w:t>
        <w:tab/>
        <w:t>Amends Section 2306.069,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69.  New heading: LEGAL COUNSEL.  (a)  Created from existing tex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1"/>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department to hire in-house legal counsel.  Requires the director to prescribe the duties of the legal counsel.</w:t>
      </w:r>
    </w:p>
    <w:p>
      <w:pPr>
        <w:sectPr>
          <w:footerReference w:type="default" r:id="rId3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7.</w:t>
        <w:tab/>
        <w:t>Amends Section 2306.070,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70.  New heading:  LEGISLATIVE APPROPRIATIONS REQUEST.  Requires the department to include the operating funds for the department's bond-financed activities in preparing the department's legislative appropriations request.  Deletes the requirement to prepare an operating budget for the housing finance division and to submit the operating budget to LBB, Senate Finance Committee, and House Appropriations Committee.</w:t>
      </w:r>
    </w:p>
    <w:p>
      <w:pPr>
        <w:sectPr>
          <w:footerReference w:type="default" r:id="rId3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8.</w:t>
        <w:tab/>
        <w:t>Amends Chapter 2306D, Government Code, by adding Section 2306.070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705.  GENERAL APPROPRIATIONS ACT. (a)  Provides that the department is subject to the General Appropriations Act except as specifically provided by this chapt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e proceeds from bonds issued by the department are not subject to the General Appropriations Ac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Defines "enterprise funds."</w:t>
      </w:r>
    </w:p>
    <w:p>
      <w:pPr>
        <w:sectPr>
          <w:footerReference w:type="default" r:id="rId3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9.</w:t>
        <w:tab/>
        <w:t>Amends Section 2306.071,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71.  New heading: FUNDS; LOCAL DEPOSITORY FUND. (a)  Makes a nonsubstantive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department's bond-financed activities to be kept separate from the department's other funds and revenues and the bond-financed funds may only be used to administer housing-related programs.  Makes conforming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except for legislative appropriations, funds necessary for the operation of the department's bond-financed activities, and trustee-held funds of the department under a multifamily bond indenture, all funds from bond-financed activities are to be kept outside the state treasur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legislative appropriations to be kept in the state treasury.  Provides that trustee-held funds of the department under a multifamily bond indenture are held by the trustee as provided by the indenture.  Requires the operating funds for bond-financed activities to be kept in the Texas housing local depository fund created under Subsection (e).  Authorizes the operating funds to be transmitted to payee accounts in financial institutions by electronic means or for processing of state warrants.  Requires unexpended operating funds to be reimbursed to the Texas housing local depository fund at the end of each fiscal yea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Creates the Texas housing local depository fund.  Requires interest earned on the fund to be credited to and retained by the fund.  Provides that the fund is exempt from Sections 403.094 or 403.095.</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Requires all other revenue and funds of the department through the bond-related programs to be deposited outside the state treasury with either the Texas Treasury Trust Company or with any other depository selected by the department in accordance with Section 2306.119.</w:t>
      </w:r>
    </w:p>
    <w:p>
      <w:pPr>
        <w:sectPr>
          <w:footerReference w:type="default" r:id="rId4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w:t>
        <w:tab/>
        <w:t>Amends Subchapter D, Government Code, by adding Sections 2306.0721, 2306.0722, and 2306.0723,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721.  LOW INCOME HOUSING PLAN.  (a)  Requires the director to submit to the board an integrated state low income housing plan (plan) by April 1 of each year for the next yea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3"/>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board to submit the plan to the governor and legislature within 30 days of receipt of the pla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ets forth the required contents of the plan which are to serve as the basis for the development of any housing strategy to be implemented by the department.</w:t>
      </w:r>
    </w:p>
    <w:p>
      <w:pPr>
        <w:sectPr>
          <w:footerReference w:type="default" r:id="rId44"/>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722.  PREPARATION OF PLAN.  Sets forth the required actions of the director in preparing the pl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723.  PUBLIC HEARINGS.  (a)  Requires the department to hold a public hearing on the plan before the director submits the plan to the bo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5"/>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board to hold a public hearing on the plan before the board submits the plan to the governor and the legislatur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board to include a written report of public comments with the plan the board submits to the governor and legislature.</w:t>
      </w:r>
    </w:p>
    <w:p>
      <w:pPr>
        <w:sectPr>
          <w:footerReference w:type="default" r:id="rId4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1.</w:t>
        <w:tab/>
        <w:t>Amends Section 2306.073(a),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2.</w:t>
        <w:tab/>
        <w:t>Amends Section 2306.074, Government Code, by amending Subsection (a) and adding Subsection (c),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quires the state auditor or a certified public accountant to audit the department's books and file a copy to the governor and the legislature on or before March 1, rather than January 1, of each year.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an independent auditor to annually conduct an audit of the department's bond-related activities to determine the amount of unencumbered fund balances that is greater than the amount required for the reserve fund.  Requires the independent auditor to submit the report to the board by December 31 of each year.</w:t>
      </w:r>
    </w:p>
    <w:p>
      <w:pPr>
        <w:sectPr>
          <w:footerReference w:type="default" r:id="rId4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3.</w:t>
        <w:tab/>
        <w:t>Amends Section 2306.075,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75.  New heading: TAX EXEMPTION; OTHER PAYMENTS.  (a)  Created from existing tex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department to pay, under its own conditions, public agencies in lieu of ad valorem taxes on property that the department acquires through foreclosure or sale under a deed of trus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department to make payments under this section instead of paying taxes whenever practicable with money lawfully available for this purpose, subject to the provision of any bond resolution.</w:t>
      </w:r>
    </w:p>
    <w:p>
      <w:pPr>
        <w:sectPr>
          <w:footerReference w:type="default" r:id="rId5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4.</w:t>
        <w:tab/>
        <w:t>Amends Chapter 2306D, Government Code, by adding Sections 2306.076-2306.08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76.  INSURANCE.  (a) Authorizes the board to purchase liability insurance for the director and employees and board members and officers with department fund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3"/>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board to purchase the insurance in an amount the board considers reasonably necessary to insure against reasonable foreseeable liabilities and provide for all costs of defending against those liabilities, including court costs and attorney's fe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the department to obtain insurance coverage of any kind and pay premiums for that coverage.</w:t>
      </w:r>
    </w:p>
    <w:p>
      <w:pPr>
        <w:sectPr>
          <w:footerReference w:type="default" r:id="rId54"/>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77.  ACQUISITION AND USE OF MONEY; DEPOSITORIES.  Sets forth the authorized actions of the department regarding depositor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78.  INVESTMENTS.  Authorizes the department, subject to a resolution authorizing issuance of department bonds, to invest department money in certain securi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79.  HEARINGS.  Authorizes the department to conduct hearings and take testimony and proof, under oath, at public hearings, on matters necessary to carry out the department's purpo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80.  INVESTIGATIONS.  Authorizes the department to investigate housing conditions and the means for improving those conditions and determine the location of slum or blighted are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81.  ENCOURAGING HOME OWNERSHIP.  Authorizes the department to encourage individual or cooperative home ownership among individuals and families of very low, low, or moderate incom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82.  TARGETING BOND PROCEEDS.  Authorizes the department to target the proceeds from housing bonds issued by the department to a geographic area or areas of the state, areas of special need, or subgroups of this state's population according to incom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83.  LOANS TO LENDERS.  Authorizes the department to make loans to mortgage lenders, public agencies, or other housing sponsors and use the proceeds to make loans for multifamily housing developments to be substantially occupied by individuals and families of very low, low, or moderate incom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84.  NEEDS OF QUALIFYING INDIVIDUALS AND FAMILIES IN RURAL AREAS AND SMALL MUNICIPALITIES.  Authorizes the department to adopt a target strategy to ensure that the credit and housing needs of qualifying individuals and families who reside in rural areas and small municipalities are equitably served by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85.  ACQUISITION AND DISPOSITION OF REAL ESTATE OWNED PROPERTY.  Sets forth the authorized actions of the department regarding acquisition and disposition of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86.  TRANSFER AND DISPOSITION OF PROPERTY; MANNER OF SALE. (a)  Authorizes the department sell, assign, lease, encumber, mortgage, or dispose of certain property and release the claim of any property obtained by foreclos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5"/>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department to conduct a public or private sale, with or without public bidding, to implement its powers under this s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87.  POLICIES REGARDING HOUSING DEVELOPMENTS.  Authorizes the department to adopt and publish policies and procedures regarding the making of mortgage loans, the regulation of borrowers, the construction of ancillary commercial facilities, and resale and disposition of real property or an interest in property financed by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88.  COURT ACTIONS.  (a)  Authorizes the department to institute a court action under this chapter against a housing sponsor who receives assistance or owns a housing development to enforce this chapter or any terms and provisions of a contract in which the department is a pa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089.  INTEREST RATES.  (a)  Requires the department to set the interest at which the department makes loans and loan commit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interest rates to be set to produce at least the amounts required to pay for the costs of operation of the department's bond-financed activities and to meet its covenants with and responsibilities to the holder of its bonds.</w:t>
      </w:r>
    </w:p>
    <w:p>
      <w:pPr>
        <w:sectPr>
          <w:footerReference w:type="default" r:id="rId5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5.</w:t>
        <w:tab/>
        <w:t>Amends the heading of Chapter 2306E,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E. COMMUNITY AFFAIRS AND COMMUN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EVELOPMENT PROGRA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6.</w:t>
        <w:tab/>
        <w:t>Amends Section 2306.092,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7.</w:t>
        <w:tab/>
        <w:t>Amends Section 2306.096,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96.  New heading: SERVICES FOR HOMELESS.  Requires the department to administer the state's allocation of federal funds provided under 42 U.S.C. Section 11371 et seq. (Emergency Shelter Grants Program) or its successor program, and any other federal funds provided for the benefit of homeless individuals and families.  Deletes existing text.</w:t>
      </w:r>
    </w:p>
    <w:p>
      <w:pPr>
        <w:sectPr>
          <w:footerReference w:type="default" r:id="rId6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8.</w:t>
        <w:tab/>
        <w:t>Amends Section 2306.097,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97.  ENERGY SERVICES PROGRAM FOR LOW-INCOME INDIVIDUALS. (a)  Makes conforming and nonsubstantive changes. Deletes existing Subsection (a).</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energy services program for low-income individuals to facilitate the development and implementation of partnerships, agreements, or other arrangements with energy providers, nongovernmental sector interests, and regulatory entities under which nonfederal financial assistance may be made available to support energy-related services for low-income energy consumers.</w:t>
      </w:r>
    </w:p>
    <w:p>
      <w:pPr>
        <w:sectPr>
          <w:footerReference w:type="default" r:id="rId6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5"/>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9.</w:t>
        <w:tab/>
        <w:t>Amends Section 2306.098(a),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w:t>
        <w:tab/>
        <w:t>Amends Section 2306.099,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099.  New heading: ECONOMIC DEVELOPMENT ACTIVITIES.  (a) Authorizes the department to enter into an agreement with the Texas Department of Commerce (TDC) to reimburse TDC for providing on behalf of the department marketing, underwriting, and other services from the portion of federal funds allocated by the department for economic development activiti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department to allocate not more than 20 percent of the federal community development block grant funds received by the department for economic development activiti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activities by TDC to be approved by the department.  Deletes existing Subsections (b)-(d) and (f).  Makes conforming and nonsubstantive changes.</w:t>
      </w:r>
    </w:p>
    <w:p>
      <w:pPr>
        <w:sectPr>
          <w:footerReference w:type="default" r:id="rId6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1.</w:t>
        <w:tab/>
        <w:t>Amends the heading of Chapter 2306F,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F. BUDGET; FUN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2.</w:t>
        <w:tab/>
        <w:t>Amends Sections 2306.112(a) and (b),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3.</w:t>
        <w:tab/>
        <w:t>Amends Section 2306.113,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4.</w:t>
        <w:tab/>
        <w:t>Amends Section 2306.114(a), Government Code, to delete the requirement that copies of the annual budget certified by the presiding officer be filed with the legislat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5.</w:t>
        <w:tab/>
        <w:t>Amends Section 2306.116(b),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6.</w:t>
        <w:tab/>
        <w:t>Amends Section 2306.117,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7.</w:t>
        <w:tab/>
        <w:t>Amends Section 2306.119(a), (b), (d), and (e),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8.</w:t>
        <w:tab/>
        <w:t>Amends Section 2306.120, Government Code, to delete the provision that covenants related to the department's bonds need not be deposited with the Texas Treasury Safekeeping Trust Company (TTSTC).  Deletes existing Subsection (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9.</w:t>
        <w:tab/>
        <w:t>Amends Section 2306.121,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0.</w:t>
        <w:tab/>
        <w:t>Amends Subchapter F, Government Code, by adding Section 2306.123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1231.  FEDERAL POVERTY LINE.  Requires the department to use the applicable federal poverty line in determining eligibility for each federal or state program administered by the department that requires poverty instead of area median income to be used as a criterion of program eligibility.</w:t>
      </w:r>
    </w:p>
    <w:p>
      <w:pPr>
        <w:sectPr>
          <w:footerReference w:type="default" r:id="rId69"/>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1.</w:t>
        <w:tab/>
        <w:t>Amends the heading of Chapter 2306I,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I. HOUSING TRUST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2.</w:t>
        <w:tab/>
        <w:t>Amends Section 2306.201, Government Code, to authorize the housing trust fund to be placed with the TTSTC and include investment income among the contents of the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3.</w:t>
        <w:tab/>
        <w:t>Amends Section 2306.202,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202.  USE OF HOUSING TRUST FUND.  (a)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1"/>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the limitations regarding the use of the fun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4.</w:t>
        <w:tab/>
        <w:t>Amends Section 2306.203, Government Code, to make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5.</w:t>
        <w:tab/>
        <w:t>Amends Sections 2306.205(a), and (c)-(e),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6.</w:t>
        <w:tab/>
        <w:t>Amends Section 2306.207,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7.</w:t>
        <w:tab/>
        <w:t>Amends the heading of Chapter 2306J,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J. HOUSING LOAN TERMS AND CONDI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8.</w:t>
        <w:tab/>
        <w:t>Amends Section 2306.223,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9.</w:t>
        <w:tab/>
        <w:t>Amends Section 2306.224,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0.</w:t>
        <w:tab/>
        <w:t>Amends Section 2306.227,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1.</w:t>
        <w:tab/>
        <w:t>Amends Section 2306.230, Government Code, to provide that a housing development, rather than a mortgage loan, is subject to an agreement between the department and the housing sponsor that subjects the sponsor to limitations established by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2.</w:t>
        <w:tab/>
        <w:t>Amends Section 2306.231,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231.  New heading: CONDITIONS RELATING TO FUNDING BY DEPARTMENT.  Sets forth the authorized actions of the department, as a condition of funding, at any time during construction, rehabilitation, or operation of a housing development.</w:t>
      </w:r>
    </w:p>
    <w:p>
      <w:pPr>
        <w:sectPr>
          <w:footerReference w:type="default" r:id="rId7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3.</w:t>
        <w:tab/>
        <w:t>Amends Section 2306.232,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4.</w:t>
        <w:tab/>
        <w:t>Amends the heading of Chapter 2306K,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K. PROPERTY OWNERSHIP AND HOUSING PROGRA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5.</w:t>
        <w:tab/>
        <w:t>Amends Section 2306.251,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6.</w:t>
        <w:tab/>
        <w:t>Amends Section 2306.252,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252.  LOW AND VERY LOW INCOME HOUSING RESOURCE CENTER (a)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the required duties of the center.</w:t>
      </w:r>
    </w:p>
    <w:p>
      <w:pPr>
        <w:sectPr>
          <w:footerReference w:type="default" r:id="rId7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7.</w:t>
        <w:tab/>
        <w:t>Amends the heading of Chapter 2306L,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L. REGULATION OF HOUSING SPONSO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8.</w:t>
        <w:tab/>
        <w:t>Amends Section 2306.261,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9.</w:t>
        <w:tab/>
        <w:t>Amends Section 2306.263,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0.</w:t>
        <w:tab/>
        <w:t>Amends Section 2306.264,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1.</w:t>
        <w:tab/>
        <w:t>Amends Section 2306.267,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2.</w:t>
        <w:tab/>
        <w:t>Amends Section 2306.270,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3.</w:t>
        <w:tab/>
        <w:t>Amends Section 2306.271,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4.</w:t>
        <w:tab/>
        <w:t>Amends Sections 2306.272(a) and (b), Government Code, to prohibit a principal or stockholder of a housing sponsor from earning or accepting a per annum return greater than that allowed by the department, rather than by department rule.  Authorizes a housing sponsor's equity in a housing development to be either the difference between the mortgage loan and the total housing development cost or another amount determined by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5.</w:t>
        <w:tab/>
        <w:t>Amends the heading of Chapter 2306M,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M. PURCHASE AND SALE OF MORTGAGE LO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6.</w:t>
        <w:tab/>
        <w:t>Amends Section 2306.291, Government Code, by amending Subsection (a) and by adding Subsection (c),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Authorizes the department to purchase and take assignments from mortgage lenders or the federal government of notes and other obligations, of low to moderate income famili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Defines "contract for deed."</w:t>
      </w:r>
    </w:p>
    <w:p>
      <w:pPr>
        <w:sectPr>
          <w:footerReference w:type="default" r:id="rId79"/>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7.</w:t>
        <w:tab/>
        <w:t>Amends Section 2306.292, Government Code, to provide that a mortgage loan or interest in a mortgage loan may not be purchased by or on behalf of the department unless the loan is for a housing development which includes benefits for individuals or families of low to moderate incom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8.</w:t>
        <w:tab/>
        <w:t>Amends Section 2306.294, Government Code, to authorize, rather than require the department to pay a purchase price equal to the outstanding balance and accrued interest on purchasing a mortgage loan or interest on such a loan.  Deletes Subsection (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9.</w:t>
        <w:tab/>
        <w:t>Amends Section 2306.295,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0.</w:t>
        <w:tab/>
        <w:t>Amends 2306.296(a), Government Code, to delete the requirement that a loan to be purchased by the department must meet the department's rules.  Makes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1.</w:t>
        <w:tab/>
        <w:t>Amends Section 2306.297, Government Code, to provide that Sections 2306.0515, 2306.089, 2306.225, 2306.227, and 2306.229, apply to the purchase of mortgage lo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2.</w:t>
        <w:tab/>
        <w:t>Amends the heading of Chapter 2306N,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N. TENANTS OF HOUSING DEVELOP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3.</w:t>
        <w:tab/>
        <w:t>Amends Section 2306.315, Government Code, to make a nonsubstantive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4.</w:t>
        <w:tab/>
        <w:t>Amends the heading of Chapter 2306O,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O. REGULATION OF MORTGAGE LEND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ERVICERS, AND CONTRACTO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5.</w:t>
        <w:tab/>
        <w:t>Amends Section 2306.332, Government Code, to include among the purposes of the written plan the department must develop to monitor mortgage lenders' performance in providing access to mortgage credit through the department's programs to meet the credit needs of families living in the mortgage lenders' service areas without regard to race or ethnicity.  Makes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6.</w:t>
        <w:tab/>
        <w:t>Amends Section 2306.333,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7.</w:t>
        <w:tab/>
        <w:t>Amends Section 2306.334,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8.</w:t>
        <w:tab/>
        <w:t>Amends the heading of Chapter 2306P,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P. ISSUANCE OF BON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9.</w:t>
        <w:tab/>
        <w:t>Amends Sections 2306.353(a) and (c),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0.</w:t>
        <w:tab/>
        <w:t>Amends Section 2306.357,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1.</w:t>
        <w:tab/>
        <w:t>Amends the heading of Chapter 2306Q,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Q. BOARD ACTION ON BON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2.</w:t>
        <w:tab/>
        <w:t>Amends the heading of Chapter 2306R,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R. BONDS: FORM; TER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3.</w:t>
        <w:tab/>
        <w:t>Amends the heading of Chapter 2306S,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S. SECURITY FOR BON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4.</w:t>
        <w:tab/>
        <w:t>Amends Section 2306.411(a),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5.</w:t>
        <w:tab/>
        <w:t>Amends Section 2306.412(a),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6.</w:t>
        <w:tab/>
        <w:t>Amends the heading of Chapter 2306T,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T. APPROVAL, REGISTRATION, AND EXECUTION OF BON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7.</w:t>
        <w:tab/>
        <w:t>Amends the heading of Chapter 2306U,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U. RIGHTS AND REMEDIES OF BOND HOLD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ND PARTIES IN INTERE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8.</w:t>
        <w:tab/>
        <w:t>Amends the heading of Chapter 2306V,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V. DEPARTMENT BON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BLIGATIONS OF DEPARTMENT AND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9.</w:t>
        <w:tab/>
        <w:t>Amends Section 2306.472,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0.</w:t>
        <w:tab/>
        <w:t>Amends the heading of Chapter 2306W,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W. DEPARTMENT BONDS: MISCELLANEOUS PROV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1.</w:t>
        <w:tab/>
        <w:t>Amends Section 2306.491,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2.</w:t>
        <w:tab/>
        <w:t>Amends Section 2306.513, Government Code, to delete existing Subsections (d) and (e) and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3.</w:t>
        <w:tab/>
        <w:t>Amends Chapter 2306, Government Code, by adding Subchapter Y,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Y. TEXAS STATE AFFORDABLE HOUSING CORPOR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551.  DEFINITION.  Defines "corporation" to mean Texas State Affordable Housing Corporation (corpor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552.  CREATION.  (a)  Provides that the existence of the corporation begins on the date that the secretary of state issues the certificates of incorpor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1"/>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harter of the corporation to establish the corporation as nonprofit and specifically dedicate the corporation's activities to the benefit of the depart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the creation of the corporation does not limit or impair the rights, powers, and duties, of the department under this chapter.</w:t>
      </w:r>
    </w:p>
    <w:p>
      <w:pPr>
        <w:sectPr>
          <w:footerReference w:type="default" r:id="rId8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553.  PURPOSES.  (a)  Requires the corporation to carry out the public purposes of this chapter on behalf of the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3"/>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corporation to engage only in the performance of charitable functions.</w:t>
      </w:r>
    </w:p>
    <w:p>
      <w:pPr>
        <w:sectPr>
          <w:footerReference w:type="default" r:id="rId84"/>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554.  BOARD OF DIRECTORS.  Provides that the members of the board serve as the board of directors of the corpor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555.</w:t>
        <w:tab/>
        <w:t>POWERS.  (a)  Provides that the corporation has the rights and powers of a nonprofit corporation incorporated under Article 1396-1.01, V.T.C.S. (Texas Non-Profit Corporation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5"/>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corporation to contract with the department and with bond counsel, financial advisors, or underwriter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a member of the board of directors or an officer or employee of the corporation is not liable personally for bonds issued or contracts executed by the corporation or for any other action taken in accordance with the powers and duties of authorized by this subchapter.</w:t>
      </w:r>
    </w:p>
    <w:p>
      <w:pPr>
        <w:sectPr>
          <w:footerReference w:type="default" r:id="rId8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556.  TAX EXEMPT.  Provides that the corporation is exempt from all taxation by the state or a political subdivision of the state, including a municipa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557.  DISTRIBUTION OF EARNINGS.  Prohibits any part of earnings remaining after payment of expenses from inuring to any person except that the corporation shall deposit these earnings to the credit of the general revenue fund for the benefit of the department if the corporation's board of directors determines that sufficient provision has been made for the full payment of the expenses, bonds, and other obligations of the corpor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558.  ALTERATION AND TERMINATION. (a)  Authorizes the corporation's board of directors by written resolution to alter the structure, organization, programs, or activities of the corporation or terminate and dissolve the corporation subject to this subchapter and the prohibition on the impairment of contracts in the law of this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rporation's board of directors to dissolve the corporation if the board makes certain determination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title to funds and properties previously owned by the corporation to be transferred to the department, on dissolution.</w:t>
      </w:r>
    </w:p>
    <w:p>
      <w:pPr>
        <w:sectPr>
          <w:footerReference w:type="default" r:id="rId8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559.  ANNUAL REPORT.  (a)  Requires the corporation to file an annual report of the financial activity of the corporation with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9"/>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rporation to file the report within 90 days after the last day of the corporation's fiscal yea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orporation to prepare the report in accordance with generally accepted accounting principl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Sets forth the required contents of the report.</w:t>
      </w:r>
    </w:p>
    <w:p>
      <w:pPr>
        <w:sectPr>
          <w:footerReference w:type="default" r:id="rId90"/>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560.  APPLICATION OF OPEN RECORDS AND OPEN MEETINGS LAWS. (a)  Provides that the corporation is subject to the open records law, Chapter 522, except that the proprietary financial records of a private applicant, borrower, or other recipient of funds are not a public reco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1"/>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Makes a conforming change.</w:t>
      </w:r>
    </w:p>
    <w:p>
      <w:pPr>
        <w:sectPr>
          <w:footerReference w:type="default" r:id="rId9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4.</w:t>
        <w:tab/>
        <w:t>Amends Chapter 2306, Government Code, by adding Subchapter Z,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Z. EMERGENCY NUTRITION AND TEMPORARY EMER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LIEF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601.  PURPOSE. Sets forth the findings and intent of the legislature regarding emergency relief for needy person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602.  DEFINITIONS.  Defines "applicant," "nonprofit organization," and "program."</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6.603.  TEMPORARY EMERGENCY RELIEF FUND.  (a)  Requires the department to establish a temporary emergency relief fund (fund) from money appropriated for that purpose in order to assist counties in meeting the needs of individuals and families for temporary emergency relief.</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5"/>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department to establish the emergency nutrition program as part of the temporary emergency relief program (program) established under this subchapter. Authorizes the program to allocate money from the fund to meet the unmet need for emergency food assistance.  Requires the money to be used as a grant to local communities.  Requires the department to administer the program in the same fashion and under the same procedures as used to govern the administration of the program.</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unobligated and unexpended money that remains in the fund at the end of the fiscal biennium and that has not been allocated or provided as a supplemental allocation to an applicant reverts to the general revenue fun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hibits the department from using more than six percent of the fund to pay costs incurred in administering the fun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department to deposit five percent of the money appropriated to the department under this subchapter to the credit of a special fund in the state treasury known as the emergency contingency fund.  Prohibits the department from spending the money in the fund without written approval of the governor, lieutenant governor, and speaker of the house of representatives.  Requires the department to spend the money as directed by a joint order of the governor, lieutenant governor, and speaker of the house of representatives.</w:t>
      </w:r>
    </w:p>
    <w:p>
      <w:pPr>
        <w:sectPr>
          <w:footerReference w:type="default" r:id="rId9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604.  APPLICATION.  (a)  Authorizes a county to apply to the department for a grant-in-aid to establish and administer a program under this sub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department to accept applications from other political subdivisions or from nonprofit organizations if a county declines to act.  Requires the political subdivision or nonprofit organization to first notify the county judge of the intention to submit an application for a grant-in-ai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an application to provide evidence that a county requires assistance and that the applicant has consulted with certain entities involved in providing assistance to needy persons.  Authorizes the department to approve only one program for each count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a decision by a county to administer a program under this subchapter remains in effect until the county notifies the department that the county no longer wants to participate in the program.  Authorizes the department to choose an applicant as an alternative participant as prescribed by Subsection (b) if a county decides to discontinue its particip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department to develop standards and procedures for the program that permit all counties in the state to participate.</w:t>
      </w:r>
    </w:p>
    <w:p>
      <w:pPr>
        <w:sectPr>
          <w:footerReference w:type="default" r:id="rId9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605.  LOCAL ALLOCATION.  (a)  Prohibits state money provided to a local applicant under this subchapter from being used for local administrative cos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9"/>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n allocation to a county from the fund to be based on the county's demonstrated need for the money.  Sets forth the method for determining the allocation of funds.</w:t>
      </w:r>
    </w:p>
    <w:p>
      <w:pPr>
        <w:sectPr>
          <w:footerReference w:type="default" r:id="rId100"/>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606.  LOCAL PLAN; DISBURSEMENT.  (a)  Requires an applicant to submit to the department a plan for providing emergency relie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1"/>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the required contents of the pla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department to disburse money from the fund to an applicant who qualifies under this subchapter upon verification by the depart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607.  ELIGIBILITY AND PROVISION OF ASSISTANCE.  (a)  Requires each county, political subdivision, or nonprofit organization (applicable entity) approved by the department for the establishment of a program to adopt its own criteria for persons eligible to receive benefits under the program and to include the criteria in the plan for providing emergency relief submitted to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3"/>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n applicable entity to allow adequate notice and opportunity for public comment, including comments from entities listed in Section 2306.604(c).</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an applicable entity from setting the eligibility level at less than 75 percent of the federal poverty level based on the federal Office of Management and Budget poverty index in effect at the time the plan is submitted to the depart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assistance to persons eligible to participate in a program authorized by this subchapter to be provided through vouchers and purchased services in accordance with the approved plan submitted to the department.  Authorizes the assistance to include the provision of utilities, food, housing, and clothing to needy person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records relating to a program under this subchapter are subject to audit by the department, an auditor approved by the department, or the state auditor.</w:t>
      </w:r>
    </w:p>
    <w:p>
      <w:pPr>
        <w:sectPr>
          <w:footerReference w:type="default" r:id="rId104"/>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608.  REPORTS; PUBLIC NOTICES.  Requires an applicable entity to provide information to the department as necessary to ensure that information is provided to the public regarding eligibility for and the nature of a program operated under this sub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306.609.  RELATIONSHIP TO FEDERAL LAW.  (a)  Authorizes an agency or entity to act so as to comply with a federal law and shall comply with the applicable procedures required by this subchapter as soon as possible if a federal law or regulation is changed without making a provision for temporary waivers to allow compliance with state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5"/>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 federal statute or court order prevails over this subchapter if a conflict occurs.</w:t>
      </w:r>
    </w:p>
    <w:p>
      <w:pPr>
        <w:sectPr>
          <w:footerReference w:type="default" r:id="rId10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5.</w:t>
        <w:tab/>
        <w:t>Amends Section 5.13(a), Article 601b, V.T.C.S., to include all projects of repair, rehabilitation, and construction on property owned by the department or corporation among projects which are exempt from this article.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6.</w:t>
        <w:tab/>
        <w:t>Amends Section 6.01, Article 601b, V.T.C.S., to redefine "spa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7.</w:t>
        <w:tab/>
        <w:t>Repealer:  (1)  Section 2306.029, Government Code (Surety Bon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Section 2306.072, Government Code (Annual Repor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  Section 2306.091, Government Code (General Function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  Section 2306.111, Government Code (Housing Assistance Goal).</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  Section 2306.118, Government Code (Deposit of Funds with Texas Treasury Safekeeping Trust Compan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  Section 2306.122, Government Code (Annual Repor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  Sections 2306.124-2306.126, Government Code (Rules Regarding Housing Developments-Court Actions-Exemption from Property Tax).</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  Chapters 2306G and 2306H, Government Code (Housing Finance Division: General Powers and Duties of the Board-Housing Finance Division: General Powers and Duties of the Depart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  Section 2306.204, Government Code (Independent Audit of Housing Trust Fun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  Section 2306.226, Government Code (Interest Rat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1)  Section 2306.266, Government Code (Fees Relating to Regul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  Sections 2306.313 and 2306.314, Government Code (Termination of Tenancy-Continued Occupancy on Payment of Surchar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  Section 2306.375, Government Code (Personal Liability of Board Member or Directo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  Chapter 34, Human Resources Code (Temporary Emergency Relief Programs).</w:t>
      </w:r>
    </w:p>
    <w:p>
      <w:pPr>
        <w:sectPr>
          <w:footerReference w:type="default" r:id="rId10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8.</w:t>
        <w:tab/>
        <w:t>(a)  Provides that this Act conforms to certain provisions of the Government Code regarding the department to changes in law made by Chapter 725, Acts of the 73rd Legislature, Regular Session, 199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pealer: S.B. 1356, Chapter 725, Acts of the 73rd Legislature, Regular Session, 1993. (Relating to the Texas Department of Housing and Community Affair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this Act prevails over another Act of the 74th Legislature, to the extent of any conflict relating to nonsubstantive additions to and corrections in enacted codes.</w:t>
      </w:r>
    </w:p>
    <w:p>
      <w:pPr>
        <w:sectPr>
          <w:footerReference w:type="default" r:id="rId11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9.</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w:t>
        <w:tab/>
        <w:t>Emergency clause.</w:t>
      </w:r>
    </w:p>
    <w:sectPr>
      <w:footerReference w:type="default" r:id="rId1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3</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6</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8</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1</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2</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3</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4</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1:00Z</dcterms:created>
  <dc:creator/>
  <dc:description/>
  <cp:keywords/>
  <dc:language>en-US</dc:language>
  <cp:lastModifiedBy>lissbcw</cp:lastModifiedBy>
  <dcterms:modified xsi:type="dcterms:W3CDTF">2006-10-09T16:31:00Z</dcterms:modified>
  <cp:revision>2</cp:revision>
  <dc:subject/>
  <dc:title>BILL ANALYSIS</dc:title>
</cp:coreProperties>
</file>