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41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Tru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73rd Legislature, S.B. 1332 directed the Legislative Budget Board to "examine methods to identify and quantify the spending interrelationships between functional areas, agencies, goals, objectives, and strateg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response to S.B. 1332, the board staff reviewed the concept of spending interrelationships as it relates to Texas' efforts to implement strategic planning and performance budgeting on a state level, and after this review, the board concluded that investment budgeting is the next logical step for Texas to take in the evolutionary development of its Strategic Planning and Performance Budgeting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416 requires the Legislative Budget Board to develop a list of categories for state fiscal data by service type and population served and to code the data by each catego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16, Government Code, by adding Subchapter H,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H.  CATEGORIES FOR STATE FISCAL DAT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16.101.  CATEGORIES FOR FISCAL DATA.  Requires the Legislative Budget Board to develop a list of categories by service type and population served and to code state fiscal data by each categor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90 days after adjournment.</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2:00Z</dcterms:created>
  <dc:creator/>
  <dc:description/>
  <cp:keywords/>
  <dc:language>en-US</dc:language>
  <cp:lastModifiedBy>lissbcw</cp:lastModifiedBy>
  <dcterms:modified xsi:type="dcterms:W3CDTF">2006-10-09T16:32:00Z</dcterms:modified>
  <cp:revision>2</cp:revision>
  <dc:subject/>
  <dc:title>BILL ANALYSIS</dc:title>
</cp:coreProperties>
</file>