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150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Luc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Economic Develop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0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Cosmetology Commission has received a number of complaints regarding the quality of sanitation training for students entering the manicurist trad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1502 increases to 17 from 16 years the minimum age for several types of cosmetology licenses, increases the required number of hours of training for an applicant for a manicurist license from 250 to 500 hours, authorizes a private beauty school to retain 100 percent of the tuition of a beauty school dropout, and provides an exemption from licens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1, Article 8451a, V.T.C.S., to define "fashion photography studi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 xml:space="preserve">Amends Section 10(b), Article 8451a, V.T.C.S., to increase to 17 from 16 years the minimum age for an applicant for an operator licens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Section 11(b), Article 8451a, V.T.C.S., to increase to 17 from 16 years the minimum age for an applicant for a manicurist license and to increase to 500 from 250 the number of hours of Texas Cosmetology Commission (commission) approved manicuring instruction an applicant for a manicurist license must comple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13(b), Article 8451a, V.T.C.S., to increase to 17 from 16 years the minimum age for an applicant for a specialty certific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13A(b), Article 8451a, V.T.C.S., to increase to 17 from 16 years the minimum age for an applicant for a facialist specialty licen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Amends Sections 21(b), (h), and (i), Article 8451a,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 Requires each application for a private beauty culture school license to contain, among other items, a detailed floor plan of the school building divided into two, rather than three, separate areas, one for instruction in theory, and one clinic work area.</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 Authorizes a private beauty school to retain 100 percent of, rather than $100, in tuition and fees of a student who begins a course of training that is scheduled to run not more than 12 months, if the student withdraws or is terminated during the last 50 percent of the cours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 Requires a beauty school to allow a student who voluntarily withdraws or terminates, rather than any student, to reenter the school at any time during the 48 month period following the date of withdrawal or termination.</w:t>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Amends Section 21A, Article 8451a, V.T.C.S., by adding Subsection (l), to provide that Section 403.094(h), Government Code, does not apply to the private beauty culture school tuition protection f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Amends Section 22(a), Article 8451a, V.T.C.S., to require a holder of a private beauty culture school license to maintain on staff and on duty during business hours one licensed full-time instructor for each 25 students in attendance; and prohibits the license holder from requiring a student to work or be instructed or receive credit for more than 48 hours of instruction in any one calendar week, rather than more than eight hours in one day or more than six days in one week.</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9.</w:t>
        <w:tab/>
        <w:t>Amends Section 26(c), Article 8451a, V.T.C.S., to prohibit a person holding a beauty shop or specialty shop license from employing a person as an operator or specialist, or leasing or renting to a person who acts as an operator or specialist who has not first obtained a license or certifica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0.</w:t>
        <w:tab/>
        <w:t>Amends Section 39, Article 8451a, V.T.C.S.,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9.  EXEMPTIONS.  (a) Created from existing tex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Exempts a person who provides incidental cosmetology services or who owns, operates, or manages the location at which those services are provided from the requirements of this Act if the primary purpose of the services is to enable or assist the recipient of the services to participate as the subject of a photographic sitting at a fashion photography studio; a television appearance; or the filming of a motion picture.</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7"/>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1.</w:t>
        <w:tab/>
        <w:t>Amends Section 40(a), Article 8451a, V.T.C.S., to provide that a violator of this Act is punishable by a fine of between $100 and $300, rather than $25 and $200.</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2.</w:t>
        <w:tab/>
        <w:t>Makes application of this Act prospectiv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2:00Z</dcterms:created>
  <dc:creator/>
  <dc:description/>
  <cp:keywords/>
  <dc:language>en-US</dc:language>
  <cp:lastModifiedBy>lissbcw</cp:lastModifiedBy>
  <dcterms:modified xsi:type="dcterms:W3CDTF">2006-10-09T16:32:00Z</dcterms:modified>
  <cp:revision>2</cp:revision>
  <dc:subject/>
  <dc:title>BILL ANALYSIS</dc:title>
</cp:coreProperties>
</file>