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54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ivi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1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requires a party to a contested case hearing before the Texas Natural Resource Conservation Commission to be determined an affected person by the commission, but sets forth no guidelines to assist the commission in determining who qualifies as an affected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546 defines "affected person" in relation to case hearings held by or for the Texas Natural Resource Conservation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Natural Resource Conservation Commission under SECTION 1 (Section 5.115(a), Water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115,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115.  New heading: PERSONS AFFECTED IN COMMISSION HEARINGS; NOTICE OF APPLICATION.  (a) Defines "affected person," "person affected," "and "persons who may be affected."  Provides that the Texas Natural Resource Conservation Commission (commission) is not required to hold a hearing if the commission determines that the basis of a person's request for a hearing as an affected person is not reasonable or is not supported by competent evidence.  Requires the commission to adopt rules specifying factors for consideration in determining whether a person is an affected person in certain contested cases and whether an affected association is entitled to standing in contested case hearing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g) Redesignate existing Subsections (a)-(f).</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2:00Z</dcterms:created>
  <dc:creator/>
  <dc:description/>
  <cp:keywords/>
  <dc:language>en-US</dc:language>
  <cp:lastModifiedBy>lissbcw</cp:lastModifiedBy>
  <dcterms:modified xsi:type="dcterms:W3CDTF">2006-10-09T16:32:00Z</dcterms:modified>
  <cp:revision>2</cp:revision>
  <dc:subject/>
  <dc:title>BILL ANALYSIS</dc:title>
</cp:coreProperties>
</file>