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S.S.B. 155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Haywoo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Natural Resour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4</w:t>
        <w:noBreakHyphen/>
        <w:t>15</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as and oil production within the Boonesville area of Wise County results from many small, individual producing zones, or lenses, throughout the area.  Disputes in the late 1970s and early 1980s concerning the development of the Boonesville area resulted in the severe restriction of the authority of the Railroad Commission of Texas to regulate the area; consequently, Boonesville is the only area of the state where gas and oil production is regulated by statute rather than the Railroad Commis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C.S.S.B. 1551 repeals certain provisions of the Natural Resources Code that limit the Railroad Commission's authority to regulate production of oil and gas from multiple stratigraphic oil and gas reservoi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s 85.053(b), Natural Resources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85.053.  (b) Authorizes the Railroad Commission of Texas to distribute, prorate, apportion, or allocate the production of oil or gas from pools of certain commingled separate accumulations of oil or gas, or oil and ga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 Redesignates existing Subdivision (ii).  Deletes existing Subdivision (i) prohibiting the commingling and distribution, proration, apportionment, or allocation of certain separate accumulations from expanding, adding to, or extending the vertical or areal extent of any single pool as a provision to the authority granted under this subsec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i) Redesignates existing Subdivision (iii).  Deletes existing Subdivision (iv) prohibiting any gas well in any field under former Subdivision (i) where commingled separate accumulations of gas are being prorated from being assigned an allowable in excess of its production during a certain production period as a provision to the authority granted under this subsection.</w:t>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Section 85.055(d), Natural Resources Code, to make conforming and nonsubstantive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Amends Section 86.081(b), Natural Resources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sectPr>
      <w:footerReference w:type="default" r:id="rId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32:00Z</dcterms:created>
  <dc:creator/>
  <dc:description/>
  <cp:keywords/>
  <dc:language>en-US</dc:language>
  <cp:lastModifiedBy>lissbcw</cp:lastModifiedBy>
  <dcterms:modified xsi:type="dcterms:W3CDTF">2006-10-09T16:32:00Z</dcterms:modified>
  <cp:revision>2</cp:revision>
  <dc:subject/>
  <dc:title>BILL ANALYSIS</dc:title>
</cp:coreProperties>
</file>