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59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oluntary environmental, health and safety audits are becoming increasingly important as a tool for responsible businesses to determine whether they are in compliance with complex and stringent laws regulating environmental, health, and safety laws.  There are not enough state and federal enforcement personnel to ensure that all laws are complied with by the companies.  This situation has caused the state to encourage businesses to participate in voluntary compliance and audit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591 establishes provisions to encourage businesses to voluntarily comply with environmental and occupational health and safety laws by performing audits and implementing compliance management syste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SHORT TITLE: Texas Environmental, Health, and Safety Audit and Compliance Management System Privileg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PURPOSE.  Sets forth the purpos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DEFINITIONS.  (a) Defines "audit report," "environmental or health and safety law," "environmental or health and safety audit," "owner and operator," "penalty," "person," and "regulated facility or ope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person acts intentionally for purposes of this Act if the person acts intentionally within the meaning of Section 6.03, Penal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for purposes of this Act, a person acts knowingly, or with knowledge, with respect to the nature of the person's conduct when the person is aware of the person's physical acts.  Provides that a person acts knowingly, or with knowledge, with respect to the result of the person's conduct when the person is aware that the conduct will cause the resul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a person acts recklessly or is reckless for purposes of this Act if the person acts recklessly or is reckless within the meaning of Section 6.03, Penal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term "environmental or health and safety law" to be construed broadly to fully implement the privilege established by this Act.</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UDIT REPORT.  (a) Provides that an audit report is a report that includes each document and communication, other than those set forth in Section 8 of this Act, from an environmental or health and safety audit (aud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general components that may be contained in a completed audit re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certain types of exhibits and appendices to be contained in an audit report including supporting information collected or developed for the purpose of and in the course of an audi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each document in an audit report should be labelled with a specific heading. Provides that a failure to label a document does not constitute a waiver of the audit privilege and does not create a presumption that the privilege does not appl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PRIVILEGE.  (a) Provides that an audit report is privileg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except as provided in Sections 6-9, any part of an audit report is privileged and not admissible as evidence or subject to discovery in civil actions, criminal proceedings, or administrative proceeding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 person, when called or subpoenaed as a witness, cannot be compelled to testify or produce a document related to an audit if the information discloses any item listed in Section 4 that was made part of the preparation of an environmental or health and safety audit report and is considered a privileged part of an audit report; and for purposes of this subsection only, the person is affiliated with the audit or audit resul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hibits an employee of a state agency from requesting, reviewing, or otherwise using an audit report during an agency inspection of a regulated facility or operation, or an activity of a regulated facility or oper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a party asserting the privilege described in this section has the burden of establishing the applicability of the privile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XCEPTION: WAIVER.  (a) Provides that the privilege of this Act does not apply to the extent that the privilege is waived by the owner or operator who prepared the audit report or caused the report to be prepa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disclosure of an audit report or any information generated by an audit does not waive the privilege established in Section 5 if the disclosure meets certain requiremen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 party to a confidentiality agreement described under Subsection (b)(2) who violates that agreement is liable for damages caused by the disclosure and for any other penalties stipulated in the agree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information  that is disclosed under Subsection (b)(3) is confidential and is not subject to disclosure under the open records law, Chapter 552, Government Code. Provides that a public entity, public employee, or public official who discloses information in violation of this subsection commits a Class B misdemean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XCEPTION: DISCLOSURE REQUIRED BY COURT OR ADMINISTRATIVE HEARINGS OFFICIAL.  (a) Authorizes a court or administrative hearings official with competent jurisdiction to require disclosure of a portion of an audit report in a civil, criminal, or administrative proceeding if the court or administrative hearings official makes certain determinations after an in-camera review consistent with the appropriate rules of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party seeking disclosure under this section has the burden of proving that Subsection (a)(1), (2), or (3) of this section appl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notwithstanding Chapter 2001, Government Code (Administrative Procedure Act), a decision of an administrative hearings official under Subsection (a)(1),(2), and (3) is directly appealable to a court of competent jurisdiction without disclosure to the administrative tribun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NONPRIVILEGED MATERIALS.  (a) Sets forth information to which the privilege described under this Act does not a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is section does not limit the right of a person to agree to conduct and disclose an audit report.</w:t>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COURT REVIEW AND DISCLOSURE.  (a) Authorizes the state's attorney to obtain an audit report for which a privilege is asserted under this Act under a search warrant, criminal subpoena, or discovery as allowed by the Code of Criminal Procedure and the Texas Rules of Criminal Procedure if there is reasonable cause to believe a criminal offense has been committed under an environmental or health and safety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state's attorney to seal the audit report on receipt and may not review or disclose the contents of the re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owner or operator who prepared the report or for whom the report was prepared to file by the 30th day after the date an audit report is received, with the court of competent jurisdiction a petition requesting an in-camera review to determine whether all or a portion of the report is privileged or subject to disclosure.  Provides that an owner or operator who fails to file a petition within the specified period waives the privile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court, on the filing of a petition under Subsection (c), to issue an order that schedules the in-camera review for a certain date; and authorizes the state's attorney to remove the seal from the report to review i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the state's attorney to consult with enforcement agencies regarding the contents of the report to prepare for the in-camera review.</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Sets forth provisions regarding the information used in preparation for the in-camera review under Subsection (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Provides that Subsection (f) of this section does not apply to information a court finds to be subject to disclosur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Requires a court or the appropriate administrative official to suppress evidence offered in any civil, criminal, or administrative proceeding that arises or is derived from review, disclosure, or use of information obtained under this section if the review, disclosure, or use is not authorized under this section.  Provides that a party allegedly failing to comply with this section has the burden of proving that evidence offered did not arise and was not delivered from the unauthorized review, disclosure, or u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Authorizes the parties to stipulate to entry of an order directing that specific information contained in an audit report is or is not subject to the privile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Authorizes a court to compel the disclosure of only those portions of an audit report relevant to issues in dispute in the proceeding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 Provides that a person commits an offense if the person commits certain ac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 Provides that an offense under Subsection (k) is a Class B misdemean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Authorizes a court to find a person who discloses information in violation of this section in contempt of court and to order other appropriate relief.</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VOLUNTARY DISCLOSURE; IMMUNITY.  (a) Provides that except as provided by this section, a person who makes a voluntary disclosure of a violation of an environmental or health and safety law is immune from an administrative, civil, or criminal penalty for the violation disclo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acts that make disclosure voluntar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 disclosure is not voluntary for purposes of this section if it is a report to a regulatory agency required solely by a specific condition of an order or decr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immunity established under Subsection (a) of this section does not apply. Authorizes an administrative, civil, or criminal penalty to be imposed under applicable law if the person or a member of the person's management intentionally or knowingly committed the disclosed violation; or the person or a member of the person's management who made the disclosure recklessly committed the violation resulting in substantial off-site harm to persons, property, or the environ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Sets forth the appropriate mitigating factors of a penalty that is imposed under Subsection (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in a civil, administrative, or criminal enforcement action brought against a person for a violation for which the person claims to have made a voluntary disclosure, the person claiming the immunity has the burden of establishing a prima facie case that the disclosure was voluntary.  Provides that after the person claiming the immunity establishes a prima facie case of voluntary disclosure other than a case in which under Subsection (d) of this section immunity does not apply, the enforcement authority has the burden of rebutting the presumption by a preponderance of the evidence or, in a criminal case, by proof beyond a reasonable doub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CIRCUMVENTION BY RULE PROHIBITED.  Prohibits a regulatory agency from adopting a rule or imposing a condition that circumvents the purpos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PPLICABILITY.  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RELATIONSHIP TO OTHER RECOGNIZED PRIVILEGES.  Provides that this Act does not limit, waive, or abrogate the scope of nature of any statutory or common law privilege, including the work product doctrine and the attorney-client privile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MENT; OPEN RECORDS LAW.  Amends Chapter 552, Government Code, by adding Section 552.124,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52.124.  EXCEPTION: CERTAIN AUDITS.  Provides that any documents or information privileged under the Texas Environmental, Health, and Safety Audit Privilege Act are excepted from the requirements of Section 552.021.</w:t>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