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59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Truan (Olivei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20,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erging industry and growing urban areas in the border region of Texas and Mexico have contributed to the degradation of that area's environment.  One way to ameliorate the effects of pollution on human health is to educate school children and community residents on environmental degradation and the potential for schools and communities to effect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Environmental Education Advisory Committee (TEEAC), created in 1991, is not a federally mandated advisory committee and may cease to exist at the end of the legislative session. Only two of 85 TEEAC representatives help develop teachers' staff in the valley area.  Even if TEEAC's programs remain in place, the border area will continue to lack environmental education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599 creates the Texas-Mexico Border Environmental Education Council and establishes its du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11, Education Code, by adding Subchapter I,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I.  TEXAS-MEXICO BOR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ENVIRONMENTAL EDUCATION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971.  DEFINITION.  Defines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972.  TEXAS-MEXICO BORDER ENVIRONMENTAL EDUCATION COUNCIL.  (a) Creates the Texas-Mexico Border Environmental Education Council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ts forth the membership of the counci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the at-large member serves as the presiding officer of the counci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Region 1 and Region 19 education service centers to coordinate the council.</w:t>
      </w:r>
    </w:p>
    <w:p>
      <w:pPr>
        <w:sectPr>
          <w:footerReference w:type="default" r:id="rId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973.  COMPENSATION.  Provides that service on the council by a state officer or employee is an additional duty of a council member's office or employment.  Provides that a council member is not entitled to compensation as a council member but is entitled to reimbursement of the member's travel expenses under provisions in the General Appropriation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974.  POWERS AND DUTIES.  (a)  Sets forth the required duties of the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council to create environmental education programs through optional formal curriculum courses in public schools and institutions of higher edu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council to coordinate its activities with any appropriate advisory committee established by the agency under Subchapter H and with the office of Texas-Mexico Health and Environmental Issues established under Chapter 12F, Health and Safety Code.</w:t>
      </w:r>
    </w:p>
    <w:p>
      <w:pPr>
        <w:sectPr>
          <w:footerReference w:type="default" r:id="rId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975.  PARTICIPATION BY AGENCIES AND INSTITUTIONS OF HIGHER EDUCATION.  (a)  Sets forth the list of entities which are required to coordinate with the council in order to implement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Defines "institution of higher education."</w:t>
      </w:r>
    </w:p>
    <w:p>
      <w:pPr>
        <w:sectPr>
          <w:footerReference w:type="default" r:id="rId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976.  GIFTS AND GRANTS.  (a)  Authorizes the council to accept gifts and grants made to the council for the purposes of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money received under this section to be credited to a separate account in the general revenue fund and may be used only for the purposes of this subchapter. Provides that Sections 403.094 and 403.095, Government Code, do not apply to the account created under this subsection.</w:t>
      </w:r>
    </w:p>
    <w:p>
      <w:pPr>
        <w:sectPr>
          <w:footerReference w:type="default" r:id="rId1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977.  STAFF.  Authorizes the agency to make available to the council any agency staff or supplies that the agency considers necessary to assist the council in the performance of its duties under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 11.978.</w:t>
        <w:tab/>
        <w:t>APPROPRIATIONS.  No general revenues may be used for the purposes purposes of this subchapter for the biennium ending August 31, 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upon passage.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ouse Committee on State Affairs met in public hearing on May 9, 1995 to consider SB 1599. The chair laid out the bill. The chair left the bill as pending business. The House Committee on State Affairs met in a formal meeting on May 19, 1995 to consider SB 1599.  The chair laid out the bill. The bill was reported favorably without amendment with the recommendation that it do pass and be printed by a revord vote of 12 ayes, 0 nays, 0 pnv, 3 absent. </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3:00Z</dcterms:created>
  <dc:creator/>
  <dc:description/>
  <cp:keywords/>
  <dc:language>en-US</dc:language>
  <cp:lastModifiedBy>lissbcw</cp:lastModifiedBy>
  <dcterms:modified xsi:type="dcterms:W3CDTF">2006-10-09T16:33:00Z</dcterms:modified>
  <cp:revision>2</cp:revision>
  <dc:subject/>
  <dc:title>BILL ANALYSIS</dc:title>
</cp:coreProperties>
</file>