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S.B. 1607</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Nels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Intergovernmental Relat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03</w:t>
        <w:noBreakHyphen/>
        <w:t>30</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existing area in southwest Denton County, which is in the extraterritorial jurisdiction of the City of Fort Worth, has water distribution and wastewater collection lines that were constructed in the mid-1980s, but have never been used.  A new district is needed in order to rehabilitate the existing infrastructure and utility servic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S.B. 1607 creates the Southwest Denton County Road and Utility District as a conservation and reclamation district; grants powers of a municipal utility district to the distri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CREATION OF DISTRICT.  Creates the Southwest Denton County Road and Utility District (district) as a conservation and reclamation district and a road district under Section 59, Article XVI, and Section 52, Article III, Texas Constitution.  Provides that the district is a governmental agency, a body politic and corporate, and a political subdivision of this sta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BOUNDARIES.  Sets forth the boundaries of the distri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DEFINITIONS.  Defines "board" and "distri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w:t>
        <w:tab/>
        <w:t>LEGISLATIVE FINDINGS.  Sets forth the findings of the legislatur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w:t>
        <w:tab/>
        <w:t>GENERAL POWERS.  (a)  Authorizes the district to exercise the powers set forth in Section 59, Article XVI, and Section 52, Article III, Texas Constitution, the general laws of the state, including Chapters 50 and 54, Water Code, applicable to municipal utility districts created under Section 59, Article XVI, Texas Constitution.  Provides that this Act prevails over any provision of the general law that is in conflict with or inconsistent with this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Requires the district's rights, privileges, authority, functions, and duties subject to the continuing right of supervision of the state to be so exercised by and through the Texas Natural Resource Conservation Commission (TNRCC).  Requires TNRCC to have authority over district bonds and project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Authorizes the district to annex or exclude territory with the consent, by ordinance or resolution, of the governing body of the City of Fort Worth.</w:t>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w:t>
        <w:tab/>
        <w:t>BOARD OF DIRECTORS.  (a)  Provides that the district is governed by a three-member board of directors (board).  Sets forth qualifications for board membe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5"/>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Requires the initial directors to be appointed by TNRCC and to serve until the first elected directors have qualified for offic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Sets forth requirements for the elections of board member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Authorizes two members of the board to fill a vacancy by appointment of a person to fill the vacancy for the unexpired term.  Requires TNRCC to appoint the necessary number of persons to fill vacancies on the board.</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  Provides that two directors constitute a quorum of the board and a concurrence of two is sufficient in matters pertaining to busines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  Provides that Chapter 54, Water Code, governs the administrative matters relating to the district to the extent that the chapter is not in conflict or inconsistent with this Ac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6"/>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7.</w:t>
        <w:tab/>
        <w:t>CONFIRMATION ELECTION.  Requires the board to call and hold a confirmation election to confirm establishment of the district in the time and manner provided by Chapter 54, Water Code.  Authorizes the election to be called and held at the same time as a bond election for the district.  Provides that Section 41.001(a), Election Code, does not apply to a confirmation election held as provided by that se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8.</w:t>
        <w:tab/>
        <w:t>ASSESSMENT AUTHORITY.  (a)  Authorizes the district to levy an assessment against all taxable real property in the district for the purpose of providing improvemen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7"/>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Authorizes the district to assess property in a certain manner.</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Requires the board to adopt an assessment plan before levying an assessmen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Requires the board to adopt a proposed assessment plan that includes, among other information, a proposed assessment roll stating the assessment against each parcel of land in the district, as determined by the assessment method the board chooses.  Requires the district to maintain on file and open to public inspection an engineering report and the proposed assessment roll.</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  Requires the board to hold a public hearing on the proposed plan until the board makes findings by resolution on certain issues.  Requires the district to publish notice of the hearing in a newspaper and by direct mail to each property owner in the district, at least 14 days before the day set for the hearing.  Sets forth information required in the notic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  Provides that the failure of a property owner to receive notice of the hearing and of the estimated assessment does not affect the validity of the hearing or a subsequent assessmen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  Requires the board to hear and pass on any objection to the proposed assessment plan or proposed assessment.  Authorizes the board to amend the proposed plan or assessment any time before adjournment.  Requires the board, by order, to adopt a final assessment plan setting forth certain information.  Authorizes the district to provide for assessments to be paid in periodic installments in amounts necessary to pay the principal of and interest on bonds or certificates of assessment as they accru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  Authorizes the district to issue bonds or certificates of assessment secured by a pledge of funds received from the assessment.  Prohibits bonds or certificates of assessment from being issued by the district until authorized by a majority vote of the resident electors of the district voting in an election.  Sets forth provisions for the election.  Authorizes bonds and certificates to be issued in a certain form and sets forth requirements in addition to those in Chapter 54, Water Cod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  Requires the board, by order, to levy the assessment as a special assessment on the property in the district after adopting the final assessment plan.</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  Requires the board to mail all landowners in the district notice of the assessment levied on each owner's property.  Requires the notice to state the amount of the assessment and method of payment.  Provides that the validity of the assessment is not affected by the failure of a landowner to receive the notic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k)  Authorizes a property owner to appeal the assessment levied on the property to the board after the levy of an assessment.  Requires the property owner to file a notice of appeal with the board by a certain date after the assessment is levied.  Requires the board to set a date to hear the appeal.  Authorizes the owner to appeal the board's decision on the assessment to a court.  Requires a property owner to file notice of appeal no later than 30 days after the board's final decision on the assessment.  Provides that failure to file notices in the time required results in a loss of the right to appeal the assessmen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  Authorizes the board to make a new assessment or revise an assessment to correct omissions or mistakes in an assessment, to reassess an assessment against a parcel of land set aside by a court, or to preserve equity of distribution.</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  Prohibits the board from making changes in the final assessment plan that would impair the district's ability to meet all of the district's obligations that are secured by and payable from the assessmen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  Provides that an assessment, any interest, incurred expenses of collection, and incurred attorney's fees are a first lien against assessed property until paid, on parity with ad valorem tax liens and superior to all other liens.  Provides that the property owner is personally liable for payment of the assessment and may pay at any time the entire assessment, with accrued interest.  Provides that the lien is effective from the date the assessment is levied until it is paid, and the district may enforce the lien in the same manner as the court enforces an ad valorem tax lien.  Provides that liability for an assessment passes with the property on transfer of ownership.</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  Authorizes the district to issue and transfer certificates of assessment for each lot or parcel.  Requires a district to provide a certificate of assessment reflecting any change in the value of the original assessment for a revised assessment.  Sets forth required contents of a certificate.  Provides that a certificate is prima facie evidence of all matters shown on the certificate.  Authorizes the certificate holder to enforce the assessment in the same manner as the district may enforce assessments made under this section.</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  Requires a person who sells or conveys real property in the district to supplement the notice to purchaser required by Section 50.301, Water Code, to contain a statement relating to the district's power to levy assessments.  Sets forth the required language for the statement.</w:t>
      </w:r>
    </w:p>
    <w:p>
      <w:pPr>
        <w:sectPr>
          <w:footerReference w:type="default" r:id="rId8"/>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9.</w:t>
        <w:tab/>
        <w:t>ADDITIONAL AUTHORITY.  (a)  Authorizes the district to purchase, acquire, construct, own, operate, maintain, repair, rebuild, add to, and improve roads for the benefit of the distri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9"/>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Authorizes the district to reimburse individuals or entities for funds expended for roads or improvements that will benefit the district and that has been or will be dedicated to or used by the public; or purchase roads or improvements that will benefit the distric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Authorizes the district to issue bonds, notes, or other obligations for constructing, acquiring, improving, or maintaining roads and to levy a tax and collect taxes to pay interest on bonds as authorized by Section 52, Article III, Texas Constitution.</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Prohibits the district from issuing bonds secured by taxes in an amount exceeding one-fourth of the assessed valuation of real property in the district.  Prohibits the district from issuing bonds secured by taxes until the bonds are authorized by a two-thirds majority of qualified voters in an election called for that purpos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  Sets forth the manner for holding election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  Authorizes the district to issue bonds or certificates of assessment for road improvement purpos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  Provides that the board has the powers provided by Chapter 54J, Water Code, to define areas or designate certain property to pay for improvements, facilities, or services that primarily benefit the area.  Provides that Chapter 54J, Water Code, applies to the board's exercise of its powers, to the extent not inconsistent with this Ac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  Authorizes the board to adopt the powers of a road utility district operating under Article 6674r-1, V.T.C.S.  Provides that, to the extent not inconsistent with the Water Code and the laws of this state, Article 6674r-1 applies to the board's exercise of its powers under this subsection.</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0"/>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Effective date: upon passa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sectPr>
      <w:footerReference w:type="default" r:id="rId11"/>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33:00Z</dcterms:created>
  <dc:creator/>
  <dc:description/>
  <cp:keywords/>
  <dc:language>en-US</dc:language>
  <cp:lastModifiedBy>lissbcw</cp:lastModifiedBy>
  <dcterms:modified xsi:type="dcterms:W3CDTF">2006-10-09T16:33:00Z</dcterms:modified>
  <cp:revision>2</cp:revision>
  <dc:subject/>
  <dc:title>BILL ANALYSIS</dc:title>
</cp:coreProperties>
</file>