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295"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62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Ellis (Colem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1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1990, Houston City Council approved the creation of the Houston Downtown Management Corporation, which created a Public Improvement District over downtown Houston.  By July 1991, the corporation drafted a service plan for the downtown area and Houston City Council levied a tax of 6 cents per $100 of land and improvement value to be paid to the corporation in five equal installments to fund the services to be provided by the corporation.  In 1992, the corporation began its services to the area, including coordinating efforts with the Metropolitan Transit Authority for the reconstruction of major downtown streets to improve lighting, signal, and other fixtur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620 sets forth provisions relating to the creation, administration, powers, and duties of the Houston Downtown Management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CREATION OF DISTRICT;   (a)  Provides that a special district to be known as the Houston Downtown Management District (district) exists as a governmental agency, a body politic and corporate, and a political subdivision of the st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name of the district to be changed by resolution of the board of directors (board) of the Houston Downtown Management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the creation of the district is essential to the accomplishment of the purposes of Section 52, Article III, Section 59, Article XVI, and Section 52-a, Article III, Texas Constitution, and other public purposes stated in this Act.</w:t>
      </w:r>
    </w:p>
    <w:p>
      <w:pPr>
        <w:sectPr>
          <w:footerReference w:type="default" r:id="rId4"/>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 xml:space="preserve">LEGISLATIVE DECLARATION.  (a)  Sets forth the findings of the legislature on the creation of the distric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legislature's intent is not to be interpreted to relieve Harris County or the City of Houston from providing the present level of services to the area included within the district or to release the county or city from obligations each entity has to provide services to the area.  Provides that the district is created to supplement and not supplant the city or county services in the area included within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Provides that the legislature finds and intends that by creating the district and in authorizing the city, county, and other political subdivisions to contract with the district it has established a program to accomplish the public purposes set out in Section 52-a, Article III, Texas Constitution.</w:t>
      </w:r>
    </w:p>
    <w:p>
      <w:pPr>
        <w:sectPr>
          <w:footerReference w:type="default" r:id="rId6"/>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DEFINITIONS.  Defines "board," "district," "city," and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BOUNDARIES.  Sets forth the boundaries of the territory contained within the distri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FINDINGS RELATING TO BOUNDARIES.  Provides that the legislature finds that the boundaries and field notes of the district form a closure.  Provides that a mistake made in the field notes or in copying the field notes in the legislative process does not in any way affect the organization, existence, and validity of the district, right of the district to issue any type of bonds or refunding bonds for the purposes for which the district is created or to pay the principal and interest on the bonds, the right of the district to levy and collect assessments or taxes, or legality or operation of the district or its governing bod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FINDING OF BENEFIT AND PUBLIC PURPOSE.  (a)  Provides that the legislature finds that all of the land and other property included within the boundaries of the district will be benefited by the improvements, services, and powers granted under this Act. Provides that the district is created to serve a public use and benef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ets forth legislative findings that:</w:t>
      </w:r>
    </w:p>
    <w:p>
      <w:pPr>
        <w:sectPr>
          <w:footerReference w:type="default" r:id="rId8"/>
          <w:type w:val="nextPage"/>
          <w:pgSz w:w="12240" w:h="20160"/>
          <w:pgMar w:left="2160" w:right="1440" w:gutter="0" w:header="0" w:top="1295" w:footer="1200" w:bottom="1295"/>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  the creation of the district is in the public interest and is essential to development and diversification of the economy of the state and eliminating unemployment and underemployment and develop or expand transportation and commer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  the district will promote the health, safety, and general welfare of residents, employers, employees, visitors, consumers in the district, and the general public;</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3)  the district will provide needed funding for the city's downtown area to preserve, maintain, and enhance the economic health and vitality of the area as a community and business center; a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4)  the district will further promote the health, safety, welfare, and enjoyment of the public by providing pedestrian ways and by landscaping and developing certain areas within the district.</w:t>
      </w:r>
    </w:p>
    <w:p>
      <w:pPr>
        <w:sectPr>
          <w:footerReference w:type="default" r:id="rId9"/>
          <w:type w:val="nextPage"/>
          <w:pgSz w:w="12240" w:h="20160"/>
          <w:pgMar w:left="2448"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  Sets forth the findings of the legislature that pedestrian ways, street lighting, street landscaping, and street art objects are parts of and necessary components of a street and are considered to be a street or road improvemen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Provides that the district will not act as the agent or instrumentality of any private interest even though many private interests will be benefited by the district, as will the general public.</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PPLICATION OF OTHER LAW.  Provides that Chapter 375, Local Government Code, applies to the district, except as otherwise provided by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CONSTRUCTION OF ACT.  Requires this Act to be liberally construed in conformity with the legislative findings and purposes stated in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BOARD OF DIRECTORS IN GENERAL.  (a)  Provides that the district is governed by a board with 30 directors who serve staggered four-year ter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Chapter 375D, Local Government Code, applies to the board to the extent that the subchapter does not conflict with this Act.</w:t>
      </w:r>
    </w:p>
    <w:p>
      <w:pPr>
        <w:sectPr>
          <w:footerReference w:type="default" r:id="rId12"/>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INITIAL DIRECTORS.  (a)  Sets forth certain named persons who are to serve on the initial board of directo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ets forth the length of time the initial directors are to serve on the board.</w:t>
      </w:r>
    </w:p>
    <w:p>
      <w:pPr>
        <w:sectPr>
          <w:footerReference w:type="default" r:id="rId14"/>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 xml:space="preserve">SUBSEQUENT DIRECTORS.  (a)  Requires the mayor and city council to appoint subsequent directors from persons recommended by the board.  Requires a vacancy in the office of director because of the death, resignation, or removal of a director to be filled by the remaining members of the board by appointing a qualified person for the unexpired term.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hibits a person from being appointed to the board if the appointment would result in less than two-thirds of the board members being residents of the city.</w:t>
      </w:r>
    </w:p>
    <w:p>
      <w:pPr>
        <w:sectPr>
          <w:footerReference w:type="default" r:id="rId16"/>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EX OFFICIO MEMBERS OF BOARD OF DIRECTORS.  (a)  Requires the directors of certain municipal departments and the general manager of the Metropolitan Transit Authority to each serve as a nonvoting ex officio member of the boa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board to appoint a representative of another department of the city that performs duties comparable to those performed by the abolished department if any of the departments described by Subsection (a) are consolidated, renamed, changed, or abolish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board to appoint the chairpersons of other nonprofit corporations actively involved in downtown activities in the city to serve as nonvoting ex officio members of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8"/>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POWERS OF DISTRICT.  (a)  Provides that the district has all powers necessary or required to accomplish the purposes for which the district was cre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9"/>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Provides that the district has the rights, powers, privileges, authorities, and functions of a district created under Chapter 375, Local Government Code.</w:t>
      </w:r>
    </w:p>
    <w:p>
      <w:pPr>
        <w:sectPr>
          <w:footerReference w:type="default" r:id="rId20"/>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1"/>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the district has the powers conferred on a corporation under Section 4B, Article 5190.6, V.T.C.S. (Development Corporation Act of 1979).  Authorizes the district to own, operate, acquire, construct, lease, improve, and maintain projects, other than a domed football stadium, described by that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  Authorizes the district to exercise the power of a housing finance corporation created under Chapter 394, Local Government Code, to provide housing or residential development projects within the district.  </w:t>
      </w:r>
    </w:p>
    <w:p>
      <w:pPr>
        <w:sectPr>
          <w:footerReference w:type="default" r:id="rId22"/>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3"/>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Authorizes the district to levy ad valorem taxes, assessments, or impact fees in accordance with Chapter 375, Local Government Code, to provide improvements and services for a project or activity the district is authorized to acquire, construct, improve, or provide under this Act; and correct, add to, or delete assessments from its assessment roll after notice and hearing as provided by Chapter 375F, Local Government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  Prohibits the district from levying a sales and use tax.</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Prohibits the district from acquiring property through eminent domai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Requires certain actions, relating to certain utilities, taken by the district, in its exercise of power, under this Act to be accomplished at the sole cost and expense of the district and the district to bear damages that are suffered by owners of property or faciliti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4"/>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4.</w:t>
        <w:tab/>
        <w:t>CONFLICTS WITH OTHER LAW.  Provides that this Act prevails if any provision of a law referenced in Section 13 of this Act is in conflict with or inconsistent with this Act.  Provides that any law referenced in this Act that is not in conflict or inconsistent with this Act is adopted and incorporated by refere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5.</w:t>
        <w:tab/>
        <w:t>REQUIREMENTS FOR FINANCING SERVICES AND IMPROVEMENTS. Prohibits the board from financing services and improvement projects unless a written petition requesting those improvements or services has been filed with the board.  Requires the petition to be signed by the owners of a majority of the assessed value of real property in the district or at least 50 person who own land within the district, if there are more than 50 persons who own property in the district as determined by the most recent certified county property tax roll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6.</w:t>
        <w:tab/>
        <w:t>EXEMPTIONS.  Prohibits a single family residential property or residential duplex, triplex, quadruplex, or condominium from being exempt from the imposition of a tax, an impact fee, or an assessment if the tax, impact fee, or assessment is imposed in accordance with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7.</w:t>
        <w:tab/>
        <w:t>NONPROFIT CORPORATION.  (a)  Authorizes the board, by resolution, to authorize the creation of a nonprofit corporation to aid, assist, and act on behalf of the district in implementing a project or providing a service authorized by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5"/>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board to appoint the board of directors of a nonprofit corporation created under this section.  Requires the board of directors of the nonprofit corporation to serve in the same manner as, for the same term as, and on the conditions of the board of directors of a local government corporation created under Article 15281, V.T.C.S. (Texas Transportation Corporation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  Provides that a nonprofit corporation created under this section has the powers of and is considered for purposes of this Act to be a local government corporation created under Article 15281, V.T.C.S.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Authorizes a nonprofit corporation created under this section to implement any project and provide any services authorizes by this 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6"/>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8.</w:t>
        <w:tab/>
        <w:t>DISBURSEMENTS OR TRANSFERS OF FUNDS.  Requires the board, by resolution, to establish the number of directors' signatures and the procedure required for a disbursement or transfer of the district's mone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9.</w:t>
        <w:tab/>
        <w:t>BONDS.  (a)  Authorizes the district to issue bonds or other obligations payable in whole or in part from ad valorem taxes, assessments, impact fees, revenues, grants, or other funds of the district, to pay for any authorized purpose of the district, other than to finance a domed football stadiu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7"/>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bonds or other obligations of the district to be issued in certain forms evidencing a proportionate interest in payments to be made by the district, or other obligations that are issued in the exercise of the district's borrowing power and may be issued in bearer or registered form or not represented by an instrument but the transfer of which is registered on books maintained by or on behalf of the distri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district to obtain the city's approval of the issuance of bonds for an improvement project and the plans and specifications of the improvement project to be financed by the bonds, except as provided by Subsection (d) of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Authorizes the district to finance the capital improvements and issue bonds specified in the budget without further city approval if the district obtains the city's approval of a capital improvements budget for a specified period not to exceed five yea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Requires the district to submit the bonds and the record of proceedings of the district relating to authorization of the bonds to the attorney general for approval as provided by Article 717k-8, V.T.C.S., before the district issues bonds.</w:t>
      </w:r>
    </w:p>
    <w:p>
      <w:pPr>
        <w:sectPr>
          <w:footerReference w:type="default" r:id="rId28"/>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0.</w:t>
        <w:tab/>
        <w:t>ASSESSMENTS.  (a)  Authorizes the board to levy and collect an assessment for any purpose authorized by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9"/>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Provides that certain assessments, reassessments, collection expenses, penalties and interest, and attorney's fees incurred by the district are a first and prior lien against the property assessed, are superior to any other lien or claim for county, school district, or municipal ad valorem taxes, and are the personal liability of and charge against the owners of the property even if the owners are not named in the assessment proceedings.  </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vides that the lien is effective from the date of the resolution of the board levying the assessment until the assessment is paid.  Authorizes the board to enforce the lien in the same manner that the board may enforce an ad valorem tax lien against real property.</w:t>
      </w:r>
    </w:p>
    <w:p>
      <w:pPr>
        <w:sectPr>
          <w:footerReference w:type="default" r:id="rId30"/>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1.</w:t>
        <w:tab/>
        <w:t>APPROVAL OF CERTAIN IMPROVEMENT PROJECTS.  Requires the district to obtain the city's approval of the plans and specifications of any district improvement project related to the use of land owned by the city, an easement granted by the city, or a right-of-way of a street, road, or highwa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2.</w:t>
        <w:tab/>
        <w:t>ELECTIONS.  (a)  Requires the district, in addition to the elections the district must hold under Chapter 375L, Local Government Code, to hold an election to obtain voter approval before the district imposes a maintenance tax or issues bonds payable from ad valorem taxes or assess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1"/>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board to submit multiple purposes in a single proposition at an el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Prohibits the board from calling an election under this Act unless a written petition requesting an election has been filed with the board.  Makes a conforming change.</w:t>
      </w:r>
    </w:p>
    <w:p>
      <w:pPr>
        <w:sectPr>
          <w:footerReference w:type="default" r:id="rId32"/>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3.</w:t>
        <w:tab/>
        <w:t>IMPACT FEES.  Authorizes the district to impose an impact fee for an authorized purpose as provided by Chapter 375G, Local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4.</w:t>
        <w:tab/>
        <w:t>MAINTENANCE TAX.  (a)  Authorizes the district to levy and collect an annual ad valorem tax on taxable property in the district for maintenance, operation, upkeep, improvements, and services to businesses, residents, and property owners, if authorized at an election held in accordance with Section 22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3"/>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board to determine the tax rate.</w:t>
      </w:r>
    </w:p>
    <w:p>
      <w:pPr>
        <w:sectPr>
          <w:footerReference w:type="default" r:id="rId34"/>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5.</w:t>
        <w:tab/>
        <w:t>DISSOLUTION OF THE DISTRICT.  (a)  Authorizes the district to be dissolved as provided in Chapter 375M, Local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5"/>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district that has debt to be dissolved as provided by Chapter 375M, Local Government Code, notwithstanding Section 375.264, Local Government Code.  Requires the district to remain in existence, if the district has debt and is dissolved, solely for the limited purpose of discharging its bonds or other obligations according to their terms.</w:t>
      </w:r>
    </w:p>
    <w:p>
      <w:pPr>
        <w:sectPr>
          <w:footerReference w:type="default" r:id="rId36"/>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6.</w:t>
        <w:tab/>
        <w:t>CONTRACTS.  (a)  Authorizes the district to contract with the city or county for the provision of law enforcement services by the county or the city in the district on a fee basis to protect the public interes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7"/>
          <w:type w:val="nextPage"/>
          <w:pgSz w:w="12240" w:h="20160"/>
          <w:pgMar w:left="1440" w:right="1440" w:gutter="0" w:header="0" w:top="1295" w:footer="1200" w:bottom="1295"/>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Authorizes the city, county, or other political subdivision of the state to contract with the district to implement a project of the district or to aid and assist the district in providing the services authorized under this Act.  Authorizes a contract under this subsection to be for a period and include terms on which the parties agree, be payable from taxes or any other sources of revenue that may be available for such purpose, or provide that taxes or other revenue collected at a district project may be paid or rebated to the district under the terms in the contrac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Authorizes the district to enter into a contract, lease, or agreement with or make accept grants and loans to or from certain governmental bodies and public or private corporations, and any other pers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Authorizes the district to perform all acts necessary for the full exercise of the powers vested in the district on terms and conditions and for the term the board may determine to be advisabl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8"/>
          <w:type w:val="nextPage"/>
          <w:pgSz w:w="12240" w:h="20160"/>
          <w:pgMar w:left="2160" w:right="1440" w:gutter="0" w:header="0" w:top="1295" w:footer="1200" w:bottom="1295"/>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7.</w:t>
        <w:tab/>
        <w:t>COMPETITIVE BIDDING.  Authorizes the district to enter a contract for more than $10,000 for services, improvements, or the purchase of certain goods and property as provided by Chapter 375K, Local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8.</w:t>
        <w:tab/>
        <w:t>REINVESTMENT ZONES.  Provides that all or any part of the area of the district is eligible to be included in a tax incremental reinvestment zone created by the city Chapter 311, Tax Code, or included in a tax abatement reinvestment zone created by the city under Chapter 312, Tax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9.</w:t>
        <w:tab/>
        <w:t>NOTICE AND CONSENT.  Sets forth the findings of the legislature relating to proper notice of the intention to introduce this Act to and consent by certain persons, agencies, officials, or entities required by law to be notified and all requirements, rules, and procedures of the constitution and laws of this state have been fulfilled and accomplish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0.</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620 was considered in a formal meeting on May 10, 1995.  The Chair laid out SB 1620.  The bill was reported favorably without amendment with the recommendation that it do pass and be printed, and be sent to the Committee on Local and Consent Calendars, by a record vote of 12 ayes, 0 nay, 0 pnv, and 3 abs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39"/>
      <w:type w:val="nextPage"/>
      <w:pgSz w:w="12240" w:h="20160"/>
      <w:pgMar w:left="1440" w:right="1440" w:gutter="0" w:header="0" w:top="1295" w:footer="1200" w:bottom="1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3:00Z</dcterms:created>
  <dc:creator/>
  <dc:description/>
  <cp:keywords/>
  <dc:language>en-US</dc:language>
  <cp:lastModifiedBy>lissbcw</cp:lastModifiedBy>
  <dcterms:modified xsi:type="dcterms:W3CDTF">2006-10-09T16:33:00Z</dcterms:modified>
  <cp:revision>2</cp:revision>
  <dc:subject/>
  <dc:title>BILL ANALYSIS</dc:title>
</cp:coreProperties>
</file>