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165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Nel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Wa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24</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Upper Trinity Regional Water District provides water and wastewater treatment services to cities of Denton County and certain cities in Dallas and Collin counties. Currently, Chapter 1053, Acts of the 71st Legislature, Regular Session, 1989, limits membership to governmental entities whose boundaries are wholly or partially in Denton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657 provides for the boundaries of the Upper Trinity Regional Water District, weighted voting by contracting entities, and the validation of certain actions of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4(c), Chapter 1053, Acts of the 71st Legislature, Regular Session, 198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Includes the area within the boundaries of the City of Irving, Dallas County, Texas, in the boundaries of the Upper Trinity Regional Water District (district).</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Chapter 1053, Acts of the 71st Legislature, Regular Session, 1989, by adding Section 4A,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A. EXPANSION OF BOUNDARIES. (a) Authorizes the boundaries of the district to be expanded to include the area within the boundaries of the City of Irving, Dallas County, Texas, if the district and the City of Irving execute a contract member's contract or a participating member's contract no later than the second anniversary of the effective date of this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pproval of a contract member's contract between the district and the City of Irving requires a three-quarters majority vote of the district's board of directors. Provides that approval of a participating member's contract between the district and the City of Irving requires a three-quarters majority vote of the weighted vote of all directors eligible to vot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7, Chapter 1053, Acts of the 71st Legislature, Regular Session, 1989, by adding Subsection (g), to provide that regardless of the date on which an entity became a member, the entity is not entitled to a number of weighted votes that exceeds 25 percent of the weighted votes of all directors eligible to vote for a capital proj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Provides that all resolutions, orders, and other acts or attempted acts of the board of directors of the Upper Trinity Regional Water District relating to any election, contract, or issuance of bonds or other obligations and the expenditure of funds in payment of the bonds, and all other governmental and proprietary actions by the board of directors of that district are validated in all respects. Provides that all the resolutions, orders, and other acts or attempted acts of the board of directors of the Upper Trinity Regional Water District and all elections, contracts, issuances of bonds or other obligations, and payments of the district are valid as though they originally had been legally authorized or accomplish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Provides that Section 4 of this Act does not apply to or affect litigation pending on the effective date of this Act in any court of competent jurisdiction in this state to which the district is a pa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6. </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3:00Z</dcterms:created>
  <dc:creator/>
  <dc:description/>
  <cp:keywords/>
  <dc:language>en-US</dc:language>
  <cp:lastModifiedBy>lissbcw</cp:lastModifiedBy>
  <dcterms:modified xsi:type="dcterms:W3CDTF">2006-10-09T16:33:00Z</dcterms:modified>
  <cp:revision>2</cp:revision>
  <dc:subject/>
  <dc:title>BILL ANALYSIS</dc:title>
</cp:coreProperties>
</file>