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168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Sibley (Stil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w:t>
        <w:noBreakHyphen/>
        <w:t>16</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state cancer is a major public health concern in the United States, with an estimated 244,000 cases diagnosed across the country each year. In addition, more than 40,000 deaths are attributed to the disease nationwide. In Texas, about 13,000 cases are diagnosed and more than 2,200 Texans die from the disease each year. Annual checkups and testing can result in early detection and c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685 directs the Commissioner of Health to develop and implement an education program for the detection and prevention of prostate canc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Title 2D, Health and Safety Code, by adding Chapter 91, "PROSTATE CANCER,"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91.001.</w:t>
        <w:tab/>
        <w:t xml:space="preserve"> FINDINGS.  Sets forth the legislature's findings in relation to prostate canc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91.002.</w:t>
        <w:tab/>
        <w:t xml:space="preserve"> PROSTATE CANCER STRATEGY.  Requires the Commissioner of Health (commissioner), in consultation with the Texas Board of Health (board), to develop and implement a program that educates the public on the causes of prostate cancer and the factors associated with the development of prostate cancer.  Requires the program to publicize the value and methods of early detection and prevention, and identify the options available for treat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91.003.</w:t>
        <w:tab/>
        <w:t>TASK FORCE.  (a) Requires the commissioner, using existing resources in developing the program created by Section 91.002, to appoint a task force to make recommendations on strategies for educating the public on the health benefits of the early detection, prevention and treatment of prostate canc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States that members of the task force are not entitled to compensation, per diem, or expense reimbursement for their service on the task for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ubstitute for S.B. 1685 requires the commissioner to use existing resources to develop the progra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addition, the substitute contains several language changes, including alterations in the findings section which emphasize Texas statistics instead of national figures, and a change that promotes testing in general instead of a specific type of test. In Sec. 91.003, the substitute states that the task force will recommend strategies for educating the public on the benefits of early detection, prevention and treatment, instead of just detection and preven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685 was considered by the Public Health Committee in a formal meeting on May 16, 1995. The committee considered a complete substitute for the bill. The substitute was adopted without objection. The bill was reported favorably as substituted, with the recommendation that it do pass and be printed, by a record vote of 5 ayes, 0 nays, 0 PNV, and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4:00Z</dcterms:created>
  <dc:creator/>
  <dc:description/>
  <cp:keywords/>
  <dc:language>en-US</dc:language>
  <cp:lastModifiedBy>lissbcw</cp:lastModifiedBy>
  <dcterms:modified xsi:type="dcterms:W3CDTF">2006-10-09T16:34:00Z</dcterms:modified>
  <cp:revision>2</cp:revision>
  <dc:subject/>
  <dc:title>BILL ANALYSIS</dc:title>
</cp:coreProperties>
</file>