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68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Sibl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state cancer is a major public health concern with an estimated 244,000 cases diagnosed and over 40,000 deaths per year in our county. Annual checkups and testing can result in early detection and c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685 provides for the detection and prevention of prostate canc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Title 2D, Health and Safety Code, by adding Chapter __,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__. PROSTATE CANC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__ FINDINGS. Sets forth the legislature's findings in relation to prostate canc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__ PROSTATE CANCER PROGRAM. Requires the commissioner of health (commissioner), in consultation with the board, to develop and implement a program that educates the public on the causes of prostate cancer and the factors associated with the development of prostate cancer. Requires the program to also publicize the value of early detection and prevention, and identify the options available for treat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__ TASK FORCE. (a) Requires the commissioner, in developing the program created by Section __, to appoint a task force to make recommendations on strategies for educating the public on the health benefits of the early detection and prevention of prostate canc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members of the task force are not entitled to compensation, per diem, or expense reimbursement for their service on the task for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Effective date: upon passag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4:00Z</dcterms:created>
  <dc:creator/>
  <dc:description/>
  <cp:keywords/>
  <dc:language>en-US</dc:language>
  <cp:lastModifiedBy>lissbcw</cp:lastModifiedBy>
  <dcterms:modified xsi:type="dcterms:W3CDTF">2006-10-09T16:34:00Z</dcterms:modified>
  <cp:revision>2</cp:revision>
  <dc:subject/>
  <dc:title>BILL ANALYSIS</dc:title>
</cp:coreProperties>
</file>