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169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Luc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Edu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5</w:t>
        <w:noBreakHyphen/>
        <w:t>04</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uth Texas Community College in McAllen was created during the 73rd Legislature.  Under current law, the seven members who serve on the board of trustees would all be required to run for election at the same time when the college is confirm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692 sets forth certain periods for elections of the members of the board of trustees of South Texas Community Colle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30.0311, Education Code, by amending Subsections (c), (m), and (n) and adding Subsection (o),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South Texas Community College is governed by an initial board of trustees (board) composed of seven members appointed by the governor to serve until August 31, 2000, unless before that date an election is held at which a majority of the votes cast at the election favor the confirmation of the college.  Requires the members of the initial board to draw lots to determine when their terms expire in that event, as soon as practicable after the confirmation election.  Sets forth staggered expiration terms for certain members of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  Sets forth certain election dates for the members of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  Redesignates existing Subsection (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4:00Z</dcterms:created>
  <dc:creator/>
  <dc:description/>
  <cp:keywords/>
  <dc:language>en-US</dc:language>
  <cp:lastModifiedBy>lissbcw</cp:lastModifiedBy>
  <dcterms:modified xsi:type="dcterms:W3CDTF">2006-10-09T16:34:00Z</dcterms:modified>
  <cp:revision>2</cp:revision>
  <dc:subject/>
  <dc:title>BILL ANALYSIS</dc:title>
</cp:coreProperties>
</file>