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J.R. 2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Ellis (Thompson/Alonz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S.J.R. 2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Thompson/Alonz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0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untywide, multidistrict at-large elections in urban areas exist now only in the context of judicial elections.  Such election systems have been traditionally employed in order to dilute minority voting strength and to deny racial minorities the ability to elect candidates of their choice.  Texas is currently defending a number of suits challenging countywide, multimember, at-large elections for judicial candidates in urban are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ecause of its rich history of racial discrimination and voter intimidation, Texas is subject to Section 5 of federal Voting Rights Act, which requires Texas to preclear changes in its elections system to ensure that racial minority voting strength is not diluted.  The U.S. Justice Department has refused to preclear any new multimember, urban district or county courts in Texas since 198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is proposed constitutional amendment authorizes the Legislature (1) to require the election of justices of the Supreme Court, judges of the Court of Criminal Appeals, and justice of the Courts of Appeal from single-member districts and (2) to allow the Legislature to establish election subdistricts for the district cour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subdivides and amends Sections 2, 4, 6, and 7, Article V, Texas Constitution,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2 is amended to provide for the election of Supreme Court Justices from single-member districts drawn by the legisla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2(a) amends current language to provide that the Supreme Court consists of nine justices, instead of a chief justice and eight just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2(b) strikes "chief justice or," from and adds "or appointment" to the qualifications provisions; "a resident" is added before "of the state" for clarification; new language requires a justice to be a resident of the district and to maintain residence in the district during the term of off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 xml:space="preserve">Sec. 2(c) provides that the justices of the supreme court choose the chief justice to serve at w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2(d) provides for staggered terms for supreme court justices in elections from single-member distri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2(e) provides that Supreme Court districts shall be drawn by the Legislature following every census, that all districts be substantially equal in population and contiguous, and that, after an election following the census, the judges shall draw lots for staggered ter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2(f) consists of current language that the supreme court justices' compensation shall be provided by law; current language concerning terms of office and staggered terms is dele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2(g) consists of current language providing for gubernatorial appointments to fill supreme court vacancies with reelection at the next general election; outdated language concerning the grandfathering of justices in office at the time of passage of the amendment to Article V, Section 2, is deleted; clarifying language that the appointments must be made with the advice and consent of the Senate as provided by Tex. Const. art. IV, § 12, and art. V, § 28, is ad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4 is amended to provide for the election of Court of Criminal Appeals from single-member districts drawn by the legisla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4(a) provides that the court of criminal appeals consists of nine judges, instead of eight judges and a presiding jud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4(b) strikes the presiding judge from the list of court of criminal appeals judges who must have the same qualifications and receive the same salary as justices of the supreme court.  New language requires residency in the appellate district and in the election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4(c) provides that the judges of the court of criminal appeals choose the presiding judge to serve at w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4(d) provides that judges of the court of criminal appeals shall be elected from single-member districts drawn by the Legislature to serve staggered, six-year ter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4(e) provides that Court of Criminal Appeals districts shall be drawn by the Legislature following every census, that all districts be substantially equal in population and contiguous, and that, after an election following the census, the judges shall draw lots for staggered ter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4(f) provides that vacancies on the Court of Criminal Appeals shall be filled by gubernatorial appointment until the next general election; clarifying language that the appointments must be made with the advice and consent of the Senate as provided by Tex. Const. art. IV, § 12, and art. V, § 28, is ad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4(g) consists of current langu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6 is amended to provide for the election of Appeals Court Justices from single-member districts drawn by the legisla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6(a) consists of unamended current langu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6(b) provides that an appellate justice must be a resident of the appellate district and the election sub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6(c) provides that justices of an appellate district shall choose a chief justice to serve at w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6(d) requires that justices of appellate districts be elected from single-member districts drawn by the Legislature to serve staggered ter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6(e) provides that appellate election districts shall be drawn by the Legislature following every census, that all districts be substantially equal in population and contiguous, and that, after an election following the census, the judges shall draw lots for staggered ter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6(f) strikes a provision that appellate justices be elected by the voters of the district.  Retained, current language allows each court of appeals to appoint a clerk and provides that justices receive compensation as provided by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6(g) contains unamended current langu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 xml:space="preserve">Sec. 6(h) provides for gubernatorial appointments to fill vacanci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7 is amended to allow the legislature to provide for the election of certain district judges by sub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ec. 7(a) consists of unamended current langu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7(b) authorizes the Legislature to provide for the election of district judges from election districts smaller than a county, provides for gender neutral language, provides that a judge elected from an election subdistrict is not required to reside in the subdistrict, and provides that the Legislature shall redistrict district judge election subdistricts following every censu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7(c) amends current language to provide for gender neutral langu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7(d) in the substitute consists of current langu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This section adds a new Subsection (j) to Section 7a, Article V, Texas Constitution, to provide that the prohibition against a judicial district being smaller than a district does not apply to a county covered by Section 7b of this Arti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 adds a new Section 7b to Article V, Texas Constitution, to provide that if the Legislature fails to redistrict the state into single-member districts or subdistricts as required by Sections 2, 4, 6, or 7, of this article that the Legislative Redistricting Board shall draw the districts or subdistri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  Temporary provisions for the effective date and application of this proposed constitutional amend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  Ballot date.  Ballot wor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of the substitute amends Tex. Const. art. V, §§ 2, 4, 6, and 7; Section 1 in the original resolution amended Sections 2, 4, 6, 7 and 28 of Article V.</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In both versions, Sec. 2 of art. V is subdivided.  In the substitute, Sec. 2(a) was amended to provide that the Supreme Court consists of nine justices, instead of a chief justice and eight justices; Sec. 2(a) was not amended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2(b) in the substitute strikes "chief justice or," and adds "or appointment" from the qualifications provisions; "a resident" is added before "of the state" for clarification; new language requires a justice to be a resident of the district and to maintain residence in the district during the term of office; Sec. 2(b) was not amended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s. 2(c), (d), and (e) in the substitute consist of new langu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2(c) in the substitute provides that the justices of the supreme court choose the chief justice to serve at will. Sec. 2(c) in the original resolution provided that justices of the supreme court be reelected, at the first general election more than 18 months following appointment, in an unopposed statewide retention election for a term of six years; a provision for staggered terms was dele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2(d) in the substitute provides for staggered terms for supreme court justices in elections from single-member districts.  Sec. 2(d) in the original resolution provides that the supreme court justices' compensation shall be provided by law; current language concerning gubernatorial appointments on vacancies to fill supreme court benches until the next general election was dele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2(e) in the substitute provides that Supreme Court districts shall be drawn by the Legislature following every census, that all districts be substantially equal in population and contiguous, and that, after an election following the census, the judges shall draw lots for staggered terms.  No Section 2(e) and no such provisions were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2(f) in the substitute provides that the supreme court justices' compensation shall be provided by law; current language concerning terms of office and staggered terms is deleted.  Similar, but not identical, language appeared in Sec. 2(d) of the original bill; the original resolution did not contain a Sec. 2(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2(g) in the substitute provides for gubernatorial appointments to fill supreme court vacancies with reelection at the next general election; outdated language concerning the grandfathering of justices in office at the time of passage of the amendment to Article V, Section 2, is deleted.  There was no Sec. 2(f)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4 in both versions was subdivi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4(a) in the substitute provides that the court of criminal appeals consists of nine judges, instead of a eight judges and a presiding judge as is current law and as appeared in Sec. 4(a) of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4(b) in the substitute strikes the presiding judge from the list of court of criminal appeals judges who must have the same qualifications and receive the same salary as justices of the supreme court.  New language requires residency in the appellate district and in the election district.  Sec. 4(b) in the original resolution consisted of current language on qualifications and sala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4(c) in the substitute provides that the judges of the court of criminal appeals choose the presiding judge to serve at will.  Sec. 4(c) in the original resolution provided that judges of the court of criminal appeals be reelected, at the first general election more than 18 months following appointment, in an unopposed statewide retention election for a term of six years; a provision for gubernatorial appointments following a vacancy was dele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4(d) in the substitute provides that judges of the court of criminal appeals shall be elected from single-member districts drawn by the Legislature to serve staggered, six-year terms.  Sec. 4(d) in the original resolution consisted of current langu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4(e) in the substitute provides that Court of Criminal Appeals districts shall be drawn by the Legislature following every census, that all districts be substantially equal in population and contiguous, and that, after an election following the census, the judges shall draw lots for staggered terms.  No Section 4(e) and no such provisions were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4(f) in the substitute provides that vacancies on the Court of Criminal Appeals shall be filled by gubernatorial appointment until the next general election.  There is no Section 4(f)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4(g) in the substitute consists of current language.  This was Sec. 4(d)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6 in both versions were subdivi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6(a) in the substitute consists of current language and appears as Secs. 6(a), (b) and (c)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6(b) in the substitute provides that an appellate justice must be a resident of the appellate district and the election subdistrict.  No such provision appears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6(c) in the substitute provides that justices of an appellate district shall choose a chief justice to serve at will.  No such provision appears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6(d) requires that justices of appellate districts be elected from single-member districts drawn by the Legislature to serve staggered terms.  No such provision appears in the original bill.  Sec. 6(d) in the original resolution provides that an appellate justice be reelected, at the first general election more than 18 months following appointment, in an unopposed statewide retention election for a term of six years; a provision for gubernatorial appointments following a vacancy was dele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6(e) in the substitute provides that appellate election districts shall be drawn by the Legislature following every census, that all districts be substantially equal in population and contiguous, and that, after an election following the census, the judges shall draw lots for staggered terms.  Sec. 6(e) in the original resolution provided that appellate justices receive compensation as provided by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6(f) in the substitute allows each court of appeals to appoint a clerk and provides that justices receive compensation as provided by law.  Similar language appears in Secs. 6(e) and (f)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6(g) in both versions is the sa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6(h) in the substitute provides for gubernatorial appointments to fill vacancies.  There was no Sec. 6(h)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tion 7 in both versions was subdivi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7(a) is the same in both ver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7(b) authorizes the Legislature to provide for the election of district judges from election districts smaller than a county, provides for gender neutral language, provides that a judge elected from an election subdistrict is not required to reside in the subdistrict, and provides that the Legislature shall redistrict district judge election subdistricts following every census.  Sec. 7(b) in the original resolution authorizes the Legislature to provide for districtwide retention ele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7(c) in the substitute provides for gender neutral language.  Sec. 7(c) in the original provided that, in populous counties, judges may be elected from commissioners precincts, although such judges need not be residents of the commissioners precin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7(d) in the substitute consists of current language.  Sec. 7(d) in the original resolution provided for four-year terms for a district judge even in the event of a judge elected to fill a vacancy, regardless of the term of the judge being replac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7(e) in the original resolution removed a four-year residency in the district requirement from the qualifications provisions for a district judge.  The qualifications provisions in the substitute appear in Sec. 7(b) and are basically unchanged from current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s. 7(f) and (g) in the original resolution consist of current language and appear as Secs. 7(c) and (d) in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7(h) in the original bill provides that Tex. Const. art. V, § 7a(i), does not affect this section.  No Sec. 7(h) and no such provision appears in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ec. 28 in the original resolution was amended to provide that justices of the supreme court, judges of the court of criminal appeals and justices of the appellate courts shall be appointed by the governor to reflect the geographic, ethnic and racial distribution of the state.  Sec. 28 was not amended in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in the substitute adds Subsec. (j) to Tex. Const. art. V, § 7a, to provide that Section 7a does not apply to county covered by Section 7b.  Section 2 in the original resolution added a new Section 32 to Article V of the Texas Constitution to authorize the Legislature to change the terms of a judicial off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 of the substitute adds a new Section 7b to Article V of the Texas Constitution. to provide that if the Legislature fails to redistrict judicial election districts following a census, the Legislative Redistricting Board shall adopt a redistricting order concerning judicial election districts.  No such provision appeared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 in the substitute is a temporary provision concerning the effective date of this resolution, the application of the resolution, and an expiration date of the temporary provision. This was Section 3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 in the substitute is the ballot date and ballot wording, changed to reflect the substitute.  This was Section 4 in the original resol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ursuant to a public notice posted on May 8, 1995 and pursuant to an announcement made on May 9, 1995, while the House was still in session, the Committee on Judicial Affairs met in a formal meeting on May 9, 1995, to consider S.J.R. 26.  The Chair laid out S.J.R. 26 and explained.  The Chair, offered, laid out and explained a complete committee substitute.  Rep. Thompson moved adoption of the substitute.   The motion prevailed by the following record vote: 5 ayes, 2 nays, 0 PNV and 2 absent.  Rep. Thompson moved that S.J.R. 26, as substituted, be reported favorably back to the full House with the recommendation that it do pass, be printed and sent to the Calendars Committee.  The motion prevailed by the following record vote:  5 ayes, 2 nays, 0 PNV,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4:00Z</dcterms:created>
  <dc:creator/>
  <dc:description/>
  <cp:keywords/>
  <dc:language>en-US</dc:language>
  <cp:lastModifiedBy>lissbcw</cp:lastModifiedBy>
  <dcterms:modified xsi:type="dcterms:W3CDTF">2006-10-09T16:34:00Z</dcterms:modified>
  <cp:revision>2</cp:revision>
  <dc:subject/>
  <dc:title>BILL ANALYSIS</dc:title>
</cp:coreProperties>
</file>