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alton, Allen</w:t>
        <w:tab/>
        <w:t>H.B. No. 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unishment and eligibility for parole of certain habitual violent offend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2.42(d),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Except as provided by Subsection (f), if</w:t>
      </w:r>
      <w:r>
        <w:rPr>
          <w:sz w:val="24"/>
          <w:szCs w:val="24"/>
        </w:rPr>
        <w:t xml:space="preserve"> [</w:t>
      </w:r>
      <w:r>
        <w:rPr>
          <w:strike/>
          <w:sz w:val="24"/>
          <w:szCs w:val="24"/>
        </w:rPr>
        <w:t>If</w:t>
      </w:r>
      <w:r>
        <w:rPr>
          <w:sz w:val="24"/>
          <w:szCs w:val="24"/>
        </w:rPr>
        <w:t xml:space="preserve">] it is shown on the trial of a felony offense that the defendant has previously been finally convicted of two felony offenses, and the second previous felony conviction is for an offense that occurred subsequent to the first previous conviction having become final, on conviction he shall be punished by imprisonment in the institutional division of the Texas Department of Criminal Justice for life, or for any term of not more than 99 years or less than 25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2.42, Penal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1)  Except as provided by Subdivision (2), a defendant shall be punished by imprisonment in the institutional division for life if the defendant is convicted of an offense listed in Section 3g(a)(1), Article 42.12, Code of Criminal Procedure, or an offense for which the judgment will contain an affirmative finding under Section 3g(a)(2), Article 42.12, if it is shown on the trial of the offens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defendant has previously been finally convicted of two off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listed in Section 3g(a)(1), Article 42.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for which the judgments contain an affirmative finding under Section 3g(a)(2), Article 42.1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one of which is listed in Section 3g(a)(1), Article 42.12, and one for which the judgment contains an affirmative finding under Section 3g(a)(2), Article 42.1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second previous conviction is for an offense that occurred subsequent to the first previous conviction having become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f the instant offense is a capital offense, the defendant shall be punished by imprisonment for life in the institutional division or by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 Article 37.071, Code of Criminal Procedure, is amended by adding Subsection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On the trial of a capital offense, the court shall make an affirmative finding of fact and enter the finding in the judgment in the case if it is shown on the trial of the offens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efendant has previously been finally convicted of two off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listed in Section 3g(a)(1), Article 42.12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or which each judgment contains an affirmative finding under Section 3g(a)(2), Article 42.1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one of which is listed in Section 3g(a)(1), Article 42.12, and one for which the judgment contains an affirmative finding under Section 3g(a)(2), Article 42.1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second previous conviction is for an offense that occurred subsequent to the first previous conviction having become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8(b)(2), Article 42.18,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If a prisoner is serving a life sentence for a capital felony, the prisoner is not eligible for release on parole until the actual calendar time the prisoner has served, without consideration of good conduct time, equals 40 calendar years</w:t>
      </w:r>
      <w:r>
        <w:rPr>
          <w:sz w:val="24"/>
          <w:szCs w:val="24"/>
          <w:u w:val="single"/>
        </w:rPr>
        <w:t>, unless the judgment for the offense contains an affirmative finding under Section 2(j), Article 37.071 of this code, in which event the prisoner is not eligible for release on parole.  A prisoner serving a life sentence imposed under Section 12.42(f)(1), Penal Code, is not eligible for release on paro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
</cp:coreProperties>
</file>