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oolsby</w:t>
        <w:tab/>
        <w:t>H.B. No. 2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uition</w:t>
        <w:noBreakHyphen/>
        <w:t xml:space="preserve">free higher education of senior citize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4.210, Education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governing board of an institution of higher education shall allow a senior citizen to enroll for credit in up to six hours of courses offered by the institution each semester or summer term without payment of tuition if space is avail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applies beginning with the fall semester of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19:00Z</dcterms:created>
  <dc:creator/>
  <dc:description/>
  <cp:keywords/>
  <dc:language>en-US</dc:language>
  <cp:lastModifiedBy>lissbcw</cp:lastModifiedBy>
  <dcterms:modified xsi:type="dcterms:W3CDTF">2006-10-04T12:19:00Z</dcterms:modified>
  <cp:revision>2</cp:revision>
  <dc:subject/>
  <dc:title/>
</cp:coreProperties>
</file>