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Kubiak</w:t>
        <w:tab/>
        <w:t>H.B. No. 3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the exercise of the powers of eminent domain and the right of entry by the Texas High</w:t>
        <w:noBreakHyphen/>
        <w:t xml:space="preserve">Speed Rail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6(b), Texas High</w:t>
        <w:noBreakHyphen/>
        <w:t>Speed Rail Act (Article 6674v.2,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ccept donations, contributions, grants, or gifts from any source for any purpose; however, legislative appropriations or other state funds may be used only for planning but not for financing, acquisition, construction, maintenance, or operation of the high</w:t>
        <w:noBreakHyphen/>
        <w:t>speed rai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cquire by contract purchase, grant, purchase, gift, devise, lease, or contribution from any source and hold, use, sell, lease, or dispose of any property, including property of a franchis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grant a franchise for the financing, construction, improvement, use, or operation of all or part of a high</w:t>
        <w:noBreakHyphen/>
        <w:t>speed rail facility in incorporated and unincorporated area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use, close, relocate, raise, reroute, impact, change the grade of, or alter the construction of a street, alley, highway, or road with the approval of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 Public</w:t>
      </w:r>
      <w:r>
        <w:rPr>
          <w:sz w:val="24"/>
          <w:szCs w:val="24"/>
        </w:rPr>
        <w:t>] Transportation and may also close, relocate, change the grade of, or alter the construction of a railroad, electric line, electric facility, telegraph and telephone property or facility, pipeline, pipeline facility, or other property, whether publicly or privately owned, as necessary or useful in the construction, reconstruction, repair, maintenance, or operation of a high</w:t>
        <w:noBreakHyphen/>
        <w:t>speed rail facility, at the expense of the authority which in all cases must be reimbursed by the franchisee or others pursuant to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5)  regulate outdoor advertising, signs, junkyards, and automobile graveyards located adjacent to a right</w:t>
        <w:noBreakHyphen/>
        <w:t>of</w:t>
        <w:noBreakHyphen/>
        <w:t xml:space="preserve">way of the authority in the same manner that the </w:t>
      </w:r>
      <w:r>
        <w:rPr>
          <w:sz w:val="24"/>
          <w:szCs w:val="24"/>
          <w:u w:val="single"/>
        </w:rPr>
        <w:t>Texas</w:t>
      </w:r>
      <w:r>
        <w:rPr>
          <w:sz w:val="24"/>
          <w:szCs w:val="24"/>
        </w:rPr>
        <w:t xml:space="preserve"> [</w:t>
      </w:r>
      <w:r>
        <w:rPr>
          <w:strike/>
          <w:sz w:val="24"/>
          <w:szCs w:val="24"/>
        </w:rPr>
        <w:t>State Highway and Public</w:t>
      </w:r>
      <w:r>
        <w:rPr>
          <w:sz w:val="24"/>
          <w:szCs w:val="24"/>
        </w:rPr>
        <w:t>] Transportation Commission regulates such uses and conditions along the main traveled way of the interstate or primary highway systems under Article IV, Section 1, Chapter 741, Acts of the 67th Legislature, Regular Session, 1981 (Article 4477</w:t>
        <w:noBreakHyphen/>
        <w:t>9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mploy and remove any person, firm, partnership, or corporation considered necessary by the board for the conduct of the affairs of the authority, including a general manager, bookkeepers, auditors, engineers, attorneys, financial advisors, and advi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7)  receive services from the state, the Railroad Commission of Texas, the Texas Department of Commerce, the </w:t>
      </w:r>
      <w:r>
        <w:rPr>
          <w:sz w:val="24"/>
          <w:szCs w:val="24"/>
          <w:u w:val="single"/>
        </w:rPr>
        <w:t>Texas</w:t>
      </w:r>
      <w:r>
        <w:rPr>
          <w:sz w:val="24"/>
          <w:szCs w:val="24"/>
        </w:rPr>
        <w:t xml:space="preserve"> [</w:t>
      </w:r>
      <w:r>
        <w:rPr>
          <w:strike/>
          <w:sz w:val="24"/>
          <w:szCs w:val="24"/>
        </w:rPr>
        <w:t>State</w:t>
      </w:r>
      <w:r>
        <w:rPr>
          <w:sz w:val="24"/>
          <w:szCs w:val="24"/>
        </w:rPr>
        <w:t>] Department of [</w:t>
      </w:r>
      <w:r>
        <w:rPr>
          <w:strike/>
          <w:sz w:val="24"/>
          <w:szCs w:val="24"/>
        </w:rPr>
        <w:t>Highways and Public</w:t>
      </w:r>
      <w:r>
        <w:rPr>
          <w:sz w:val="24"/>
          <w:szCs w:val="24"/>
        </w:rPr>
        <w:t>] Transportation, the Texas Turnpike Authority, other state agency having statewide jurisdiction, or any county, municipal corporation, or other political subdivision of the state for the acquisition of a high</w:t>
        <w:noBreakHyphen/>
        <w:t>speed rai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adopt and implement rules and management policies including those for the investment of public funds necessary to implement this Act;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w:t>
      </w:r>
      <w:r>
        <w:rPr>
          <w:strike/>
          <w:sz w:val="24"/>
          <w:szCs w:val="24"/>
        </w:rPr>
        <w:t>exercise the power of eminent domain provided the cost thereof is paid by the franchis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0)</w:t>
      </w:r>
      <w:r>
        <w:rPr>
          <w:sz w:val="24"/>
          <w:szCs w:val="24"/>
        </w:rPr>
        <w:t xml:space="preserve">]  in performing its duties under this Act, contract or cooperate with any person, corporation, or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6(b), Texas High</w:t>
        <w:noBreakHyphen/>
        <w:t>Speed Rail Act (Article 6674v.2, Revised Statutes), as amended by Section 4.02, Chapter 7, Acts of the 72nd Legislature, 1st Called Session, 1991, to take effect September 1, 1995,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ailroad Commission of Texas m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ccept donations, contributions, grants, or gifts from any source for any purpose; however, legislative appropriations or other state funds may be used only for planning but not for financing, acquisition, construction, maintenance, or operation of the high</w:t>
        <w:noBreakHyphen/>
        <w:t>speed rai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cquire by contract purchase, grant, purchase, gift, devise, lease, or contribution from any source and hold, use, sell, lease, or dispose of any property, including property of a franchise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grant a franchise for the financing, construction, improvement, use, or operation of all or part of a high</w:t>
        <w:noBreakHyphen/>
        <w:t>speed rail facility in incorporated and unincorporated areas of the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use, close, relocate, raise, reroute, impact, change the grade of, or alter the construction of a street, alley, highway, or road with the approval of the Texas Department of Transportation and may also close, relocate, change the grade of, or alter the construction of a railroad, electric line, electric facility, telegraph and telephone property or facility, pipeline, pipeline facility, or other property, whether publicly or privately owned, as necessary or useful in the construction, reconstruction, repair, maintenance, or operation of a high</w:t>
        <w:noBreakHyphen/>
        <w:t>speed rail facility, at the expense of the authority which in all cases must be reimbursed by the franchisee or others pursuant to this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regulate outdoor advertising, signs, junkyards, and automobile graveyards located adjacent to a right</w:t>
        <w:noBreakHyphen/>
        <w:t>of</w:t>
        <w:noBreakHyphen/>
        <w:t>way of the authority in the same manner that the Texas Transportation Commission regulates such uses and conditions along the main traveled way of the interstate or primary highway systems under Article V, Section 1, Chapter 741, Acts of the 67th Legislature, Regular Session, 1981 (Article 4477</w:t>
        <w:noBreakHyphen/>
        <w:t>9a, Vernon's Texas Civil Statut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employ and remove any person, firm, partnership, or corporation considered necessary by the board for the conduct of the affairs of the authority, including a general manager, bookkeepers, auditors, engineers, attorneys, financial advisors, and adviso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receive services from the state, the Texas Department of Commerce, the Texas Department of Transportation, other state agencies having statewide jurisdiction, or any county, municipal corporation, or other political subdivision of the state for the acquisition of a high</w:t>
        <w:noBreakHyphen/>
        <w:t>speed rail fac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adopt and implement rules and management policies including those for the investment of public funds necessary to implement this Act;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9)  [</w:t>
      </w:r>
      <w:r>
        <w:rPr>
          <w:strike/>
          <w:sz w:val="24"/>
          <w:szCs w:val="24"/>
        </w:rPr>
        <w:t>exercise the power of eminent domain provided the cost thereof is paid by the franchise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10)</w:t>
      </w:r>
      <w:r>
        <w:rPr>
          <w:sz w:val="24"/>
          <w:szCs w:val="24"/>
        </w:rPr>
        <w:t xml:space="preserve">]  in performing its duties under this Act, contract or cooperate with any person, corporation, or ent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Section 12, Texas High</w:t>
        <w:noBreakHyphen/>
        <w:t xml:space="preserve">Speed Rail Act (Article 6674v.2, Revised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Section 12(f), Texas High</w:t>
        <w:noBreakHyphen/>
        <w:t xml:space="preserve">Speed Rail Act (Article 6674v.2, Revised Statutes), as amended by Section 4.05, Chapter 7, Acts of the 72nd Legislature, 1st Called Session, 1991, to take effect September 1, 1995,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5.  Section 16, Texas High</w:t>
        <w:noBreakHyphen/>
        <w:t xml:space="preserve">Speed Rail Act (Article 6674v.2, Revised Statutes), is repeal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a)  Except as provided by Subsection (b) of this section, this Act takes effect immediatel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Sections 2 and 4 of this Act take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
</cp:coreProperties>
</file>