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McCall, Van de Putte, Oakley, et al.</w:t>
        <w:tab/>
        <w:t>H.B. No. 4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quirement of DNA analysis of certain inmates and to the creation of a DNA database;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411, Government Code, is amended by adding Subchapter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G.  DNA DATABASE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41.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DNA" means deoxyribonucleic ac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NA database" means the database that contains forensic DNA records maintained by the direc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NA laboratory" means a laboratory that performs forensic DNA analysis on samples or specimens derived from a human body or crime sce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DNA record" means the results of a forensic DNA analysis performed by a DNA laboratory and, if known, the name of the person who is the subject of the analys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FBI" means the Federal Bureau of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Institution of higher education" has the meaning assigned by Section 61.003,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Institutional division" means the institutional division of the Texas Department of Criminal Jus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Penal institution" has the meaning assigned by Section 1.07, Penal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1.142.  DNA DATABASE.  (a)  The director shall record DNA data and establish and maintain a computerized database that serves as the central depository in the state for DNA reco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may maintain the DNA database in the department's crime laboratory in Austin or another suitable loc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irector may receive, analyze, store, and destroy a record, blood sample, or other specimen for the purposes described by Section 411.14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DNA database must be capable of  classifying, matching, and storing the results of analyses of DNA and other biological molecul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irector, with advice from the Department of Information Resources, shall develop biennial plan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mprove the reporting and accuracy of the DNA datab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evelop and maintain a monitoring system capable of identifying inaccurate or incomplet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NA database must be compatible with the national DNA identification index system (CODIS) used by the FBI to the extent required by the FBI to permit the useful exchange and storage of DNA records or information derived from those recor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DNA database may contain DNA records for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erson described by Section 411.148 or 411.15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biological specimen of a deceased victim of a cr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biological specimen that is legally obtained in the investigation of a crime, regardless of ori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n unidentified missing person, or unidentified skeletal remains or body pa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close biological relative of a person who has been reported missing to a law enforcemen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a person at risk of becoming lost, such as a child or a person declared by a court to be mentally incapacitated, if the record is required by court order or a parent, conservator, or guardian of the person consents to the record; 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n unidentified person, if the record does not contain personal identifying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1.143.  PURPOSES.  (a)  The principal purpose of the DNA database is to assist federal, state, or local criminal justice or law enforcement agencies in the  investigation or prosecution of sex</w:t>
        <w:noBreakHyphen/>
        <w:t>related offenses or other offenses in which biological evidence is recov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criminal cases, the purposes of the DNA database are only for use in the investigation of an offense, the exclusion or identification of suspects, and the prosecution of the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Other purposes of the database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ssisting in the recovery or identification of human remains from a disaster or for humanitarian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ssisting in the identification of living or deceased missing pers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establishing a population statistics database that does not contain personal identifying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information contained in the DNA database may not be collected, analyzed, or stored to obtain information about human physical traits or predisposition for disease unless the purpose for obtaining the information is related to a purpose describ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irector may not store a name or other personal identifying information in the CODIS database.  A file or reference number to another information system may be included in the CODIS database only if the director determines the information is necessar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enerate an investigative lead or exclu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support the statistical interpretation of a test resul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allow for the successful implementation of the DNA datab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Except as provided by this subchapter, the DNA database may not include criminal history record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1.144.  REGULATION OF DNA LABORATORIES; PENALTIES.  (a)  The director by rule shall establish procedures for a DNA laboratory  or criminal justice or law enforcement agency in the collection, preservation, shipment, analysis, and use of a blood sample or other specimen for forensic DNA analysis in a manner that permits the exchange of DNA evidence between DNA laboratories and the use of the evidence in a criminal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DNA laboratory or criminal justice or law enforcement agency shall follow the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stablished by the director under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pecified by the FBI, including use of comparable test procedures, laboratory equipment, supplies, and computer softwa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irector may at any reasonable time enter and inspect the premises or audit the procedures of any DNA laboratory that provides DNA records or DNA forensic analyses to the department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DNA laboratory conducting a DNA analysis under this subchap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forward the DNA record of the analysis to the director at the department's crime laboratory or another location as required by the department; a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mply with this subchapter and rules adopte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a DNA laboratory violates this subchapter or a rule adopted under this subchapter, the director may prohibit the laboratory from exchanging DNA records with another DNA laboratory or criminal justice or law enforcement agency.  A DNA laboratory prohibited from exchanging DNA records under this subsection may petition the director for a hearing to show cause why the laboratory's authority to exchange DNA records should be reinsta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irector is the liaison for DNA data, records, evidence, and other related matters between the FBI and a DNA laboratory or a criminal justice or law enforcement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The director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nduct DNA analy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ntract with a laboratory, state agency, private entity, or institution of higher education for services to perform DNA analyses for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The institutional divi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llect a blood sample or other specimen for forensic DNA analysi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contract with a laboratory, state agency, private entity, or institution of higher education for services to collect a sample or other specimen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45.  FEES.  (a)  The director may collect a reasonable fee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or the DNA analysis of a blood sample or other specimen submitted voluntarily to the depart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or providing population statistics data or other appropriate research dat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fee collected under this section shall be deposited in the state treasury to the credit of the state highway fund and may be used only to defray the cost of administering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46.  BLOOD SAMPLES OR OTHER SPECIMENS.  (a)  The director may not accept a blood sample or other specimen taken from a person who is not deceased that is submitted voluntarily or as required by Section 411.148 or 411.150 unless the sample or specimen is collected in a medically approved manner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physician, registered nurse, licensed vocational nurse, licensed clinical laboratory technologi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other person who is trained to properly collect blood samples or other specimens and supervised by a licensed physicia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llecting a blood sample or other specimen under this section may not be held liable in any civil or criminal action if the person collects the sample or specimen in a reasonable manner according to generally accepted medical or other professional pract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director shall provide at no cost to a person described by Subsection (a) the specimen vials, mailing tubes and labels, report forms, and instructions for collection of blood samples or other specimen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person who collects a blood sample or other specimen under this section shall send  the sample or specime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irector at the department's crime laborato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nother location as required by the director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A DNA laboratory may analyze a blood sample collected under this section or other DNA specimen on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type the genetic markers contained in the sample or specim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or criminal justice and law enforcement purpos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for other purposes described by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possible, a second DNA specimen must be obtained from a suspect in a criminal investigation if forensic DNA evidence is necessary for use as substantive evidence in the prosecution of a c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47.  ACCESS TO DNA DATABASE INFORMATION.  (a)  The director by rule shall establish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prevent unauthorized access to the DNA databa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o release DNA records, specimens, or analyses from the DNA datab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irector may adopt rules relating to the internal disclosure, access, or use of a sample, specimen, or DNA record in the department or a DNA laborato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Except as otherwise provided by this section, the director or a DNA laboratory that conducts forensic DNA analyses in the state may disclose a DNA record or allow access to a DNA sample, specimen, or analysis only on written request or court order and only as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The director may release all or part of a DNA record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DNA laboratory for identification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riminal justice or law enforcement agency for law enforcement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defendant or defense counsel for criminal defense purposes as required by a court order if the DNA database was used during the underlying investigation of the defenda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ny person as authorized by a court, statute, or other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The director may release all or part of a DNA record, except personal identifying information contained in the record, to any entity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evelopment of statistical population frequency databa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dentification resear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tocol development for forensic DNA analysis and quality contr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submission to CODI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irector may release a record of the number of requests made for a defendant's DNA record and the name of the requesting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director may release a DNA record of a person who consents in writing to the release of the record to another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 law enforcement agency may have access to DNA specimens through the agency's laboratory for law enforcement purpo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director shall maintain a record of requests mad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director or a DNA laboratory may respond to a nonwritten request for access to a DNA sample or other specimen or a DNA recor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oviding to the requestor the sample, specimen, or record without personal identifying information related to the sample or specimen or contained in the reco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tating that a sample, specimen, or record does exist for a DNA profile or person and that the sample, specimen, or record may be retrieved only by written reque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A written request for a DNA profile under this section may reference the sample, specimen, or record identification nu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48.  DNA RECORDS OF CERTAIN INMATES.  (a)  An inmate of the institutional division or other penal institution shall provide one or more blood samples or other specimens taken by or at the request of the institutional division for the purpose of creating a DNA record if the inmate is ordered by a court to give the sample or specimen or is serving a sentence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n offense under one or more of the following Penal Code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ection 21.11 (indecency with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ection 22.011 (sexual assaul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Section 22.021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felony offense for which the court enters an affirmative finding in the judgment as provided by Subsection (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y offense if the inmate has previously been convict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offense described by Subsection (a)(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n offense under federal law or the laws of another state that involves the same conduct as an offense described by Subsection (a)(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institutional division shall obtain the sample or specimen from an inmate of the division during the diagnostic process.  The institutional division shall obtain the sample or specimen from an inmate confined in another penal institution as soon as practicable if the Board of Pardons and Paroles informs the division that the inmate is likely to be paroled before being admitted to the division.  The administrator of the other penal institution shall cooperate with the institutional division as necessary to allow the institutional division to perform its dutie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institutional divisio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reserve each blood sample or other specimen coll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intain a record of the collection of the sample or specime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end the sample or specimen to the director for scientific analysis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inmate may not be held past a statutory release date if the inmate fails or refuses to provide a blood sample or other specimen under this section.  A penal institution may take other lawful administrative action against the inm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there is an affirmative finding in a trial of a felony offense that the offense involved a specific intent to arouse or gratify the sexual desire of any person, the court shall enter that finding in the judgment.  A court entering an affirmative finding in a judgment under this subsection shall provide an opportunity for a hearing to the person who is subject to the judgment.  An issue under this subsection may not be submitted to a jury as a question of f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institutional division shall notify the director that an inmate described by Subsection (a) is to be released from the institutional division not earlier than the 120th day before the inmate's release date and not later than the 90th day before the inmate's release d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1.149.  VOLUNTARY SUBMISSION OF BLOOD SAMPLES.  A person may voluntarily submit a blood sample or other specimen to the department for the purpose of creating a DNA recor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50.  DNA RECORDS OF CERTAIN JUVENILES.  (a)  A juvenile who is committed to the Texas Youth Commission shall provide one or more blood samples or other specimens taken by or at the request of the commission for the purpose of creating a DNA record if the juvenile is ordered by a juvenile court to give the sample or specimen or is committed to the commission for an adjudication as having engaged in delinquent conduct that viol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ne or more of the following Penal Code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Section 21.11 (indecency with a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Section 22.011 (sexual assaul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Section 22.021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penal law of the grade of felony for which the juvenile court enters an affirmative finding in the judgment as provided by Subsection (c);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 penal law if the juvenile has previously been adjudicated as having engaged 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 violation of a penal law described by Subsection (a)(1);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a violation of a penal law under federal law or the laws of another state that involves the same conduct as a violation of a penal law described by Subsection (a)(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in conjunction with the Texas Youth Commission, shall adopt rules regarding the collection, preservation, and shipment of a blood sample or other specimen of a juvenile describ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re is an affirmative finding in the adjudication of a juvenile that the juvenile's conduct involved a specific intent to arouse or gratify the sexual desire of any person, the juvenile court shall enter that finding in the judgment.  A juvenile court entering an affirmative finding in a judgment under this subsection shall provide an opportunity for a hearing to the juvenile who is subject to the judgment.  An issue under this subsection may not be submitted to a jury as a question of f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51.  EXPUNCTION OF DNA RECORDS.  (a)  The director shall expunge a DNA record of a person from the DNA databa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notifies the director in writing that the DNA record has been ordered to be expunged under this section or Chapter 55, Code of Criminal Procedur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rovides the director with a certified copy of the court order that expunges the DNA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may petition for the expunction of a DNA record under the procedures established under Article 55.02, Code of Criminal Procedure, if the person is entitled to the expunction of records relating to the offense to which the DNA record is related under Article 55.01, Code of Criminal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1.152.  RULES.  The director may adopt rules necessary to administer or enforce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1.153.  CONFIDENTIALITY OF DNA RECORDS.  (a)  A DNA record stored in the DNA database is confidential and is not subject to disclosure under the open records law, Chapter 552.</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commits an offense if the person knowingly discloses information in a DNA record or information related to a DNA analysis of a blood specimen except as authorized by this chapter.  An offense under this subsection is a misdemeanor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more than $1,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in the county jail for not more than six month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the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violation under this section constitutes official mis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154.  ENFORCEMENT BY COURT ORDER.  (a)  On the request of the director, a district or county attorney or the attorney general may petition a district court for an order requiring a pers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mply with this subchapter or a rule adopted under this sub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frain from acting in violation of this subchapter or a rule adopte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urt may issue an order requiring a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o act in compliance with this subchapter or a rule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o refrain from acting in violation of this subchapter or a rule adop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o give a blood sample or other specime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if the person has already given a blood sample or other specimen, to give another sample if good cause is show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order issued under this section is appealable as a criminal matter and if appealed is to be reviewed under an abuse of discretion stand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38, Code of Criminal Procedure, is amended by adding Article 38.35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rt. 38.351.  ADMISSIBILITY OF FORENSIC DNA ANALYSIS.  (a)  In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DNA" means deoxyribonucleic aci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DNA laboratory" means a laboratory that performs forensic DNA analysis on specimens derived from a human body or crime sce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relevant results of a forensic DNA analysis are admissible in a criminal proceeding for purposes of proving or disproving identity unless the court finds that the results are unreliable or untrustworthy as evidence because a DNA laboratory or law enforcement agency that collected, preserved, shipped, stored, analyzed, or used a blood sample or other specimen on which the results of the DNA analysis are based failed to substantially comply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ubchapter G, Chapter 411, Government Code, or a rule adopted by the director of the Department of Public Safety under that sub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similar law or rule in another state, if the DNA laboratory or law enforcement agency acted in that state with regard to the blood sample or other specime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n addition to the results of a forensic DNA analysis, a court may admit other evidence relevant to a material issue in the proceeding,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evidence offered to prove or disprove identity that is not based on the results of a DNA analysi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evidence of the probability of identity established by a particular forensic DNA matc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Expert testimony about the reliability and trustworthiness of the use of DNA as a scientific technique or the relevance of using DNA to prove or disprove identity is not necessary for the results of a forensic DNA analysis to be admitted as evidence under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1(a), Article 42.12, Code of Criminal Procedure, as amended by Chapters 806 and 900, Acts of the 73rd Legislature, Regular Session, 1993,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judge of the court having jurisdiction of the case shall determine the conditions of community supervision and may, at any time, during the period of community supervision alter or modify the conditions as provided by Sections 10 and 22 of this article. The judge may impose any reasonable condition that is designed to protect or restore the community, protect or restore the victim, or punish, rehabilitate, or reform the defendant.  Conditions of community supervision may include, but shall not be limited to, the conditions that the defenda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mit no offense against the laws of this State or of any other State or of the United St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void injurious or vicious hab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void persons or places of disreputable or harmful charac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Report to the supervision officer as directed by the judge or supervision officer and obey all rules and regulations of the community supervision and corrections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Permit the supervision officer to visit him at his home or elsewhe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Work faithfully at suitable employment as far as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main within a specified pl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8)  Pay his fine, if one be assessed, and all court costs whether a fine be assessed or not, in one or several su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Support his depen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0)  Participate, for a time specified by the judge in any community</w:t>
        <w:noBreakHyphen/>
        <w:t>based program, including a community</w:t>
        <w:noBreakHyphen/>
        <w:t>service work program under Section 16 of this artic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1)  Reimburse the county in which the prosecution was instituted for compensation paid to appointed counsel for defending him in the case, if counsel was appointed, or if he was represented by a county</w:t>
        <w:noBreakHyphen/>
        <w:t>paid public defender, in an amount that would have been paid to an appointed attorney had the county not had a public defe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2)  Remain under custodial supervision in a community corrections facility, obey all rules and regulations of such facility, and pay a percentage of his income to the facility for room and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3)  Pay a percentage of his income to his dependents for their support while under custodial supervision in a community corrections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4)  Submit to testing for alcohol or controlled subst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5)  Attend counseling sessions for substance abusers or participate in substance abuse treatment services in a program or facility approved or licensed by the Texas Commission on Alcohol and Drug Ab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6)  Register under Article 6252</w:t>
        <w:noBreakHyphen/>
        <w:t>13c.1, Revised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7)  With the consent of the victim of a misdemeanor offense or of any offense under Title 7, Penal Code,  participate in victim</w:t>
        <w:noBreakHyphen/>
        <w:t>defendant medi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8)</w:t>
      </w:r>
      <w:r>
        <w:rPr>
          <w:sz w:val="24"/>
          <w:szCs w:val="24"/>
        </w:rPr>
        <w:t> [</w:t>
      </w:r>
      <w:r>
        <w:rPr>
          <w:strike/>
          <w:sz w:val="24"/>
          <w:szCs w:val="24"/>
        </w:rPr>
        <w:t>(19)</w:t>
      </w:r>
      <w:r>
        <w:rPr>
          <w:sz w:val="24"/>
          <w:szCs w:val="24"/>
        </w:rPr>
        <w:t>]  Submit to electronic monito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9)</w:t>
      </w:r>
      <w:r>
        <w:rPr>
          <w:sz w:val="24"/>
          <w:szCs w:val="24"/>
        </w:rPr>
        <w:t> [</w:t>
      </w:r>
      <w:r>
        <w:rPr>
          <w:strike/>
          <w:sz w:val="24"/>
          <w:szCs w:val="24"/>
        </w:rPr>
        <w:t>(20)</w:t>
      </w:r>
      <w:r>
        <w:rPr>
          <w:sz w:val="24"/>
          <w:szCs w:val="24"/>
        </w:rPr>
        <w:t xml:space="preserve">]  Reimburse the </w:t>
      </w:r>
      <w:r>
        <w:rPr>
          <w:sz w:val="24"/>
          <w:szCs w:val="24"/>
          <w:u w:val="single"/>
        </w:rPr>
        <w:t>general revenue fund</w:t>
      </w:r>
      <w:r>
        <w:rPr>
          <w:sz w:val="24"/>
          <w:szCs w:val="24"/>
        </w:rPr>
        <w:t xml:space="preserve"> [</w:t>
      </w:r>
      <w:r>
        <w:rPr>
          <w:strike/>
          <w:sz w:val="24"/>
          <w:szCs w:val="24"/>
        </w:rPr>
        <w:t>crime victims compensation fund created under the Crime Victims Compensation Act (Article 8309</w:t>
        <w:noBreakHyphen/>
        <w:t>1, Vernon's Texas Civil Statutes)</w:t>
      </w:r>
      <w:r>
        <w:rPr>
          <w:sz w:val="24"/>
          <w:szCs w:val="24"/>
        </w:rPr>
        <w:t xml:space="preserve">] for any amounts paid </w:t>
      </w:r>
      <w:r>
        <w:rPr>
          <w:sz w:val="24"/>
          <w:szCs w:val="24"/>
          <w:u w:val="single"/>
        </w:rPr>
        <w:t>under the Crime Victims' Compensation Act (Subchapter B, Chapter 56, of this code)</w:t>
      </w:r>
      <w:r>
        <w:rPr>
          <w:sz w:val="24"/>
          <w:szCs w:val="24"/>
        </w:rPr>
        <w:t xml:space="preserve"> from that fund to a victim, as defined by Article 56.01 of this code, of the defendant's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0)</w:t>
      </w:r>
      <w:r>
        <w:rPr>
          <w:sz w:val="24"/>
          <w:szCs w:val="24"/>
        </w:rPr>
        <w:t> [</w:t>
      </w:r>
      <w:r>
        <w:rPr>
          <w:strike/>
          <w:sz w:val="24"/>
          <w:szCs w:val="24"/>
        </w:rPr>
        <w:t>(21)</w:t>
      </w:r>
      <w:r>
        <w:rPr>
          <w:sz w:val="24"/>
          <w:szCs w:val="24"/>
        </w:rPr>
        <w:t>]  Reimburse a law enforcement agency for the analysis, storage, or disposal of raw materials, controlled substances, chemical precursors, drug paraphernalia, or other materials seized in connection with the offen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1)</w:t>
      </w:r>
      <w:r>
        <w:rPr>
          <w:sz w:val="24"/>
          <w:szCs w:val="24"/>
        </w:rPr>
        <w:t> [</w:t>
      </w:r>
      <w:r>
        <w:rPr>
          <w:strike/>
          <w:sz w:val="24"/>
          <w:szCs w:val="24"/>
        </w:rPr>
        <w:t>(22)</w:t>
      </w:r>
      <w:r>
        <w:rPr>
          <w:sz w:val="24"/>
          <w:szCs w:val="24"/>
        </w:rPr>
        <w:t>]  Pay all or part of the reasonable and necessary costs incurred by the victim for psychological counseling made necessary by the offense or for counseling and education relating to acquired immune deficiency syndrome or human immunodeficiency virus made necessary by the offens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2)</w:t>
      </w:r>
      <w:r>
        <w:rPr>
          <w:sz w:val="24"/>
          <w:szCs w:val="24"/>
        </w:rPr>
        <w:t> [</w:t>
      </w:r>
      <w:r>
        <w:rPr>
          <w:strike/>
          <w:sz w:val="24"/>
          <w:szCs w:val="24"/>
        </w:rPr>
        <w:t>(23)</w:t>
      </w:r>
      <w:r>
        <w:rPr>
          <w:sz w:val="24"/>
          <w:szCs w:val="24"/>
        </w:rPr>
        <w:t>]  Make one payment in an amount not to exceed $50 to a local crime stoppers program as defined by Section 414.001, Government Code, and as certified by the Crime Stoppers Advisory Council</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3)  Submit a blood sample or other specimen to the Department of Public Safety under Subchapter G, Chapter 411, Government Code, for the purpose of creating a DNA record of the defenda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  The director of the Department of Public Safety shall adopt the rules required by Subchapter G, Chapter 411, Government Code, as added by this Act,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requirement that the institutional division of the Texas Department of Criminal Justice collect a blood sample or other specimen during the diagnostic process from an inmate described by Section 411.148(a), Government Code, as added by this Act, applies only to an inmate who has not completed the diagnostic process before February 1, 1996.  The division shall collect a blood sample from an inmate confined in the division who has completed the diagnostic process before February 1, 1996, not later than the 90th day before the inmate's earliest parole eligibility date, unless the inmate's earliest parole eligibility date is before May 1, 1996, in which event the division shall collect the sample as soon as possible after Febr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a)  The change in law made by this Act to Section 11(a), Article 42.12, Code of Criminal Procedure, applies only to a person convicted of an offense committed on or after January 1, 1996.  For the purpose of this section, an offense is committed before January 1, 1996,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convicted of an offense committed before January 1, 1996, is covered by the law in effect immediately before this Act takes effect,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The requirement that the Texas Youth Commission collect a blood sample or other specimen from a juvenile described by Section 411.150, Government Code, as added by this Act, applies only to a juvenile who is adjudicated for conduct violating a penal law of the state that occurs on or after January 1, 1996.  For purposes of this section, conduct violating a penal law of the state occurs before January 1, 1996, if any element of the violation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juvenile adjudicated for conduct violating a penal law of the state that occurs before January 1, 1996, is covered by the law in effect immediately before this Act takes effect,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By McCall, Van de Putte, Oakley, et al</dc:title>
</cp:coreProperties>
</file>