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cCall</w:t>
        <w:tab/>
        <w:t>H.B. No. 4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onsideration of certain claims in nonrenewal of certain insurance poli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7(a), Article 21.49</w:t>
        <w:noBreakHyphen/>
        <w:t>2B,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is section applies only to standard fire, homeowners', and farm or ranch owners' insurance policies.  A claim under this section does not includ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a claim resulting from a loss caused by natural caus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claim that is filed but is not paid or payable under the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only to a claim filed with the insurer on or after that date.  A claim filed before September 1, 1995, is governed by the law as it existed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9:00Z</dcterms:created>
  <dc:creator/>
  <dc:description/>
  <cp:keywords/>
  <dc:language>en-US</dc:language>
  <cp:lastModifiedBy>lissbcw</cp:lastModifiedBy>
  <dcterms:modified xsi:type="dcterms:W3CDTF">2006-10-04T12:19:00Z</dcterms:modified>
  <cp:revision>2</cp:revision>
  <dc:subject/>
  <dc:title>By McCall</dc:title>
</cp:coreProperties>
</file>